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Monotype Corsiva" w:hAnsi="Monotype Corsiva" w:cs="Monotype Corsiva"/>
          <w:b/>
          <w:b/>
          <w:color w:val="C00000"/>
          <w:sz w:val="72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744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3485" cy="10744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C00000"/>
          <w:sz w:val="72"/>
          <w:szCs w:val="96"/>
        </w:rPr>
        <w:t>Музыкальная памятка для родителей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Пусть в вашем доме царит дух любви и уважения к музыке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Постигайте музыку вместе с ребенком, удивляйтесь, огорчайтесь, радуйтесь вместе с ним, когда музыка звучит. Ваше собственное равнодушие к музыке – лучший способ свести на нет все попытки, приобщить к ней ребенка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Пусть музыка будет желанным и почетным гостем в вашем доме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Организуйте из звучащих игрушек домашние оркестры, поощряйте «игру в музыку»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Приучайте детей к внимательному слушанию музыки, просто так включенный телевизор – враг музыкального воспитания. Музыка воздействует только в том случае, если ее слушать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Отнеситесь к музыкальной стороне развития своего ребенка со всей серьезностью и вы обнаружите, что добились очень многого во всем, что связано с  его правильным воспитанием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Раннее проявление музыкальных способностей говорит о  необходимости начать музыкальное развитие ребенка как можно раньше. Время, упущенное как возможность формирования интеллектуальных, творческих, музыкальных способностей ребенка, будет невосполнимым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Не следует огорчаться, если у вашего малыша нет настроения что-нибудь спеть, или ему не хочется танцевать, или если и возникают подобные желания, то пение на ваш взгляд кажется далеко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rFonts w:cs="Monotype Corsiva" w:ascii="Monotype Corsiva" w:hAnsi="Monotype Corsiva"/>
          <w:sz w:val="40"/>
        </w:rPr>
        <w:t>Неразвитость  какой-либо из способностей может тормозить развитие остальных. Значит, задачей взрослого является устранение не желаемого «тормоза»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Не прикрепляйте вашему ребенку ярлык «немузыкальный»,если вы ничего не сделали для того, чтобы эту музыкальность у него развить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  <w:lang w:val="en-US" w:eastAsia="en-US"/>
        </w:rPr>
      </w:pPr>
      <w:r>
        <w:rPr>
          <w:rFonts w:cs="Monotype Corsiva" w:ascii="Monotype Corsiva" w:hAnsi="Monotype Corsiva"/>
          <w:b/>
          <w:color w:val="C0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613650" cy="10704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</w:rPr>
      </w:pPr>
      <w:r>
        <w:rPr>
          <w:rFonts w:cs="Monotype Corsiva" w:ascii="Monotype Corsiva" w:hAnsi="Monotype Corsiva"/>
          <w:b/>
          <w:color w:val="C00000"/>
          <w:sz w:val="72"/>
        </w:rPr>
        <w:t>Пойте детям перед сном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44"/>
        </w:rPr>
      </w:pPr>
      <w:r>
        <w:rPr>
          <w:rFonts w:cs="Monotype Corsiva" w:ascii="Monotype Corsiva" w:hAnsi="Monotype Corsiva"/>
          <w:color w:val="C00000"/>
          <w:sz w:val="44"/>
        </w:rPr>
        <w:t xml:space="preserve">«Баю-баюшки-баю, баю милую мою, баю славную свою…»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</w:rPr>
        <w:t>Сколько ласковых слов находит мать, убаюкивающая свое дитя. Сколько нежности в пении, обращенном к ребенку! Малыш еще не знает языка, не понимает слов, но, слушая колыбельную, он успокаивается, затихает, засыпает. Это первая в его жизни музыка.   Она воспринимается малышом с магической силой, потому что исходит от самого родного, самого дорогого существа – матери. Ритм колыбельной песни, обычно соотнесенный с ритмом дыхания и сердцебиения матери и ребенка, играет важную роль в их душевном единении. При такой внутренней настройке слова образы песни проникают в глубину души маленького существа. Через колыбельную у ребенка формируется потребность в художественном слове, музыке. Постепенно привыкая к повторяющимся интонациям, ребенок начинает различать отдельные слова, что помогает ему овладеть речью, понимать ее содержание. С колыбельной песней ребенок получает первые представления об окружающем мире:  птицах, животных, предметах…</w:t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В некоторых колыбельных содержатся элементы  нравоучений. Для народной культуры характерно стремление дать ребенку  основные ценные ориентиры как можно раньше, впрок, задолго до того, как он будет этот мир осваивать сам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</w:rPr>
        <w:t xml:space="preserve">Особое значение среди всего песенного наследия отведено колыбели – первому собственному месту ребенка в этом мире.  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sectPr>
      <w:type w:val="nextPage"/>
      <w:pgSz w:w="11906" w:h="16838"/>
      <w:pgMar w:left="0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459F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36" w:before="0" w:after="0"/>
    </w:pPr>
    <w:rPr>
      <w:rFonts w:ascii="Times New Roman" w:hAnsi="Times New Roman" w:eastAsia="Times New Roman" w:cs="Times New Roman"/>
      <w:color w:val="000000"/>
      <w:sz w:val="31"/>
      <w:szCs w:val="31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8:00Z</dcterms:created>
  <dc:creator>таня</dc:creator>
  <dc:description/>
  <cp:keywords/>
  <dc:language>en-US</dc:language>
  <cp:lastModifiedBy>Ирина Сергеевна</cp:lastModifiedBy>
  <dcterms:modified xsi:type="dcterms:W3CDTF">2020-06-16T11:50:00Z</dcterms:modified>
  <cp:revision>6</cp:revision>
  <dc:subject/>
  <dc:title/>
</cp:coreProperties>
</file>