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Профилактика дисграфии у детей с ОН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е появился маленький ребёнок и все с большим нетерпением ждут его первой улыбки, первых шагов и, конечно же, первых слов. Как хочется, чтобы малыш, скорее стал говорящим, и понимающим! Ведь ребёнок, научившийся говорить, становится человеком, с которым можно общаться. И вот ребёнок разговаривает, с каждым годом  его речь становится всё более похожей на речь взрослых. Родители уже постепенно начинают задумываться о том, что скоро их ребёнок обретёт новый статус – станет школьником. С этим связаны их новые надежды и переживания. Безусловно, каждый родитель хочет видеть своего ребёнка успешным, каждый хочет, чтоб ребёнок хорошо обучался в школе, таким образом, получая базу для поступления в престижное высшее учебное заведение, окончив которое он может рассчитывать на успешность во взрослой жизни. Беспроблемное  обучение в старшем звене школы неразрывно связано с успешностью овладения навыками письма и чтения в начальной школе, а успешность овладения этими навыками - с уровнем развития речи ребёнка при поступлении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и родители, и педагоги часто жалуются на то, что дети начинают поздно говорить, разговаривают плохо и мало, их речь бедна и примитивна. Специальная логопедическая помощь нужна практически каждой группе детского сада. Дети неполучившие вовремя логопедическую помощь не могут полноценно общаться, у них возникают проблемы в обучении. Ведь вовремя неисправленные речевые нарушения приводят к нарушениям чтения - дислексии и письма - дисграф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им и самых распространённых видов дисграфии  является дисграфия на почве несформированности фонематического анализа и синтез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ниболее часто встречающийся  речевой диагноз у дошкольников - </w:t>
      </w:r>
      <w:r>
        <w:rPr>
          <w:i/>
          <w:sz w:val="28"/>
          <w:szCs w:val="28"/>
        </w:rPr>
        <w:t>общее недоразвитие речи</w:t>
      </w:r>
      <w:r>
        <w:rPr>
          <w:sz w:val="28"/>
          <w:szCs w:val="28"/>
        </w:rPr>
        <w:t>, что говорит о недоразвитии всех систем речи, в том числе и фонематической системы, полноценное развитее которой служит основой для обучения чтению и письм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ноценном развитии фонематической системы, ребенок старшего дошкольного возраста должен уметь определять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именно звуки (фонемы) входят в состав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сего звуков в сл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последовательность звуков в слове (какой звук первый, второй, третий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о место каждого звука в слове по отношению к другим звукам этого слова.</w:t>
      </w:r>
    </w:p>
    <w:p>
      <w:pPr>
        <w:pStyle w:val="Normal"/>
        <w:rPr/>
      </w:pPr>
      <w:r>
        <w:rPr>
          <w:sz w:val="28"/>
          <w:szCs w:val="28"/>
        </w:rPr>
        <w:t>Отсутствие данных умений у ребёнка, поступающего в школу, является предпосылкой для возникновения у него, во время школьного обучения, дисграфии на почве несформированности фонематического анализа и синтеза.</w:t>
      </w:r>
      <w:r>
        <w:rPr>
          <w:color w:val="000000"/>
          <w:sz w:val="28"/>
          <w:szCs w:val="28"/>
        </w:rPr>
        <w:t xml:space="preserve"> Единственно правильный путь "борьбы" с данной формой речевой патологии – выявление и  устранение предпосылок дисграфии в дошкольном возрасте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та по формированию фонематических процессов ведётся в следующей </w:t>
      </w:r>
      <w:r>
        <w:rPr>
          <w:b/>
          <w:sz w:val="28"/>
          <w:szCs w:val="28"/>
        </w:rPr>
        <w:t>последовательност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I этап. Формирование фонематического слух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Развитие навыка узнавания неречевых звуков;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Различение одинаковых звукокомплексов по высоте, силе, тембру;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Различение слов близких по звуковому составу;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Дифференциация фонем;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Дифференциация слогов.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II этап. Развитие навыков звукового анализа и синтез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Определение порядка звуков в слове;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Выделение отдельных звуков из состава слова;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Различение звуков по их качественным характеристикам (гласный-согласный, глухой – звонкий, твёрдый – мягкий);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Построение моделей (схем) слов.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индивидуальной и подгрупповой работе  для формирования у детей навыков  звукового анализа и синтеза  используются следующие игры и упражн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ласный звук услышат ушки, мяч взлетает над макушкой».</w:t>
      </w:r>
    </w:p>
    <w:p>
      <w:pPr>
        <w:pStyle w:val="Normal"/>
        <w:rPr/>
      </w:pPr>
      <w:r>
        <w:rPr>
          <w:color w:val="000000"/>
          <w:sz w:val="28"/>
          <w:szCs w:val="28"/>
        </w:rPr>
        <w:t>Логопед произносит звуки, ребёнку необходимо поднять мячик над головой, как только он услышит гласный зву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ячик поймал, звук назвал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 бросает мяч, называя слово, ребёнку необходимо назвать первый или последний звук в слове (в зависимости от задания) и вернуть мяч логопе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игнальщики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 произносит слова, ребёнок показывает зелёный сигнал, если слышит заданный твёрдый звук и зелёный, если мягк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дари картинки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ку даётся задание раздать картинки в названии которых есть любимые звуки персонаж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.р. -  Лошадке со звуком «Л», Рычалке со звуком «Р»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тправь картинки в путешествие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располагает картинки в вагонах паровозика в зависимости от позиции заданного звука в слове. Если звук стоит в начале слова – то картинка помещается в первый вагон, в середине – во второй, в конце – в послед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бери ромашку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ку необходимо собрать лепесточки для цветка, но только те, на которых есть картинки, в названии которых есть заданный зву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обери яблоки в корзину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ку необходимо положить в корзину только те яблоки, на которых есть картинки в названии которых есть заданный зву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строй дом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ку предлагается построить из кубиков дом, но для постройки выбирать только те кубики, на которых картинки в названии которых есть необходимый зву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Наряди ёлочку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ку предлагается нарядить ёлочку, выбирая украшения с заданным зву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ыбал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ловит только тех рыбок на которых есть картинки в названии которых есть нужный зву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ссели картинк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располагает картинки в зависимости от позиции заданного звука в сло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Замок звуков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расселяет картинки в башни замка в зависимости от того какой гласный звук он слышит в названии картин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 хорошо зарекомендовали себя компьютерные игры и презентации. Они помогают усилить интерес ребёнка к занятиям, разнообразить их и сделать более современны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месте с логопедом в коррекционном процессе участвуют родители и воспитате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ервичного индивидуального обследования ребёнка проводятся беседы с родителями, объясняется им  значимость уровня развития фонематических процессов и степень его влияния на дальнейшее обучение ребенка, рассказывается о путях преодоления  труднос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всего периода обучения систематически проводятся консультации, беседы, тематические встречи с родителями, помещаются сообщения на информационном стенде. Темы могут быть таки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"Ранняя профилактика дисграфии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"Развитие дифференцированного слухового восприятия"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"Формирование навыков фонематического восприятия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" Что такое дисграфия и причины ее появления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" Развитие навыков звукового анализа"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ателями  учитывается уровень развития фонематического восприятия каждого ребенка, соответственно которому во второй половине дня выполняются  задания, подобранные логопедо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бучения дети умеют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какие звуки входят в состав слова.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количество звуков в слове.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последовательность звуков в слове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каково место звука по отношению к другим звукам.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из выше сказанного можно сделать вывод, что в процессе логопедической работы у детей с общим недоразвитием речи успешно корректируются и формируются фонематические процессы, а значит устраняются предпосылки дисграфии на почве несформированности фонематического анализа и синтеза, что даёт им возможнось успешно обучаться в школе наравне со своими сверст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27:00Z</dcterms:created>
  <dc:creator>Владелец</dc:creator>
  <dc:description/>
  <cp:keywords/>
  <dc:language>en-US</dc:language>
  <cp:lastModifiedBy>Владелец</cp:lastModifiedBy>
  <dcterms:modified xsi:type="dcterms:W3CDTF">2015-11-11T07:34:00Z</dcterms:modified>
  <cp:revision>3</cp:revision>
  <dc:subject/>
  <dc:title/>
</cp:coreProperties>
</file>