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РА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г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дуг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т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бы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ке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га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гу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ки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ке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т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б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внин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н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мп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финад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хи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н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мант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ди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ков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</w:rPr>
              <w:t xml:space="preserve">[РА] </w:t>
            </w:r>
            <w:r>
              <w:rPr>
                <w:sz w:val="28"/>
              </w:rPr>
              <w:t>(в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ловах со свист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суд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дост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пис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у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тоз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зет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вес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ц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св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си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сомах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ска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ся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говиц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ц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к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зниц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тен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иу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ман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звяз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путиц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[РА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Новый роял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ина расчёс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ний рассв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збитая раковин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ушная родня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ботящий рабочи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зные ракушк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неный разведчи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злитый рассол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достные родител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бный ры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твина у дом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чание рыс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бочий рычаг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ассказ рыба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ыжий рысён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оследний рыв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деланная рыб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[РО] </w:t>
            </w:r>
            <w:r>
              <w:rPr>
                <w:i/>
                <w:sz w:val="28"/>
              </w:rPr>
              <w:t>(в ударной позици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ин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г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б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ндо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б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к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ин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п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РО]</w:t>
            </w:r>
          </w:p>
          <w:tbl>
            <w:tblPr>
              <w:tblW w:w="793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3969"/>
            </w:tblGrid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озовые розы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бкий Рома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омб на робе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ный ров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оль робота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новые рощи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Маленькие рожки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пуск рот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/>
              <w:t>Автоматизация звука [Р] в словах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У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убан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укоя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в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укомой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н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ах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б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ы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нду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У] </w:t>
            </w:r>
            <w:r>
              <w:rPr>
                <w:i/>
                <w:sz w:val="28"/>
              </w:rPr>
              <w:t>(в словах со звуками [Л], [Л']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ево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русал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бл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биль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русл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коделие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</w:t>
            </w:r>
            <w:r>
              <w:rPr/>
              <w:t>Автоматизация звука [Р] в словах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яный рул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укав рубашк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ец на рук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усский рубеж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усая русал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вицы на руках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ундук для роб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ынские руи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ма ловит рыбу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ие рыли ров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оза читает рассказ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саду розовые роз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рундуке рабочая роб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бочий закончил работу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 клетке рыжий рысё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У лося роскошные рог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устах радужная рос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У Раи новые рукавиц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 равнине тёк руче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рубахи длинные рукав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ы идём на рыбный рын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роще расцвели незабуд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кушки рассыпались по песк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конной раме разбили стекло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ма поехал к родным в Ростов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з ракетницы выпускают ракет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д ручьём раскинула ветви раки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/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</w:t>
            </w:r>
            <w:r>
              <w:rPr>
                <w:i/>
                <w:sz w:val="28"/>
              </w:rPr>
              <w:t>(в ударной и безударной позиции)</w:t>
            </w:r>
          </w:p>
          <w:tbl>
            <w:tblPr>
              <w:tblW w:w="751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78"/>
              <w:gridCol w:w="1878"/>
              <w:gridCol w:w="1878"/>
              <w:gridCol w:w="1879"/>
            </w:tblGrid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1798" w:leader="none"/>
                    </w:tabs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</w:t>
                    <w:tab/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рань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нь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фа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а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ур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ф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у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оги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е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рак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д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ы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и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урак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ират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тар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ад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т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нер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н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рат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</w:t>
            </w:r>
            <w:r>
              <w:rPr>
                <w:i/>
                <w:sz w:val="28"/>
              </w:rPr>
              <w:t>(в ударной и безударной позици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ом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б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еран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ерами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г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ап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ра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уратино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аб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аф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то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ирамид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к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охо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нт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норам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в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дар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уранты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ородавк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рово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рое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ородк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уропатк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урав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етво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умеран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ра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ороб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нт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рангутан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в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ва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орот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бмор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</w:t>
            </w:r>
            <w:r>
              <w:rPr>
                <w:i/>
                <w:sz w:val="28"/>
              </w:rPr>
              <w:t>(в словах со свист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ерафи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ороскоп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заморозк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ра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пу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зверобо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ыворо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с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ерога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орат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хворос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ха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ерос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царап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ырост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р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аранч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росён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ярост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раф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ороз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пераци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ово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ородк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заработ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а:</w:t>
            </w:r>
            <w:r>
              <w:rPr>
                <w:b/>
                <w:sz w:val="28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А] </w:t>
            </w:r>
            <w:r>
              <w:rPr>
                <w:i/>
                <w:sz w:val="28"/>
              </w:rPr>
              <w:t>(в словах с шип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у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шара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ирож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рожня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а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ишу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раше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орожан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шир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урожа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жавороно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щ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чарод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ыроеж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ашю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фураж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Чебураш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и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ородач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ндаш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ороконож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ираф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sz w:val="28"/>
              </w:rPr>
              <w:t xml:space="preserve">[РА] </w:t>
            </w:r>
            <w:r>
              <w:rPr>
                <w:i/>
                <w:sz w:val="28"/>
              </w:rPr>
              <w:t>(в словах со звуками [Л], [Л']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рол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у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арантул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ене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рабл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ине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заросл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орозиль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ал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ку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дми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ульщ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ора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аме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лаборан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</w:rPr>
              <w:t>Автоматизация звука [Р] в словосочет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580" w:leader="none"/>
                    </w:tabs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умяный каравай.</w:t>
                    <w:tab/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дной город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хлый сы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Старый сара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бный ры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анний урожа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ная ворон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анжевые шар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Широкая доро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робьёвы гор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арусный корабл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азбитое корыто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Короткий карандаш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вный румянец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Ароматная карамел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зовый сарафан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ассыпчатое пирожно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словосочета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овьи ро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вная дорог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роший ур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ыбный пирог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Серая руба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ыжий мураве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мовый рул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откий шнур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ворожный сыр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росший огород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зовый поросё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рожный короб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ороженая моро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Дорогой подар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я кор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орога ведёт в город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орова живёт в сара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Юра не боится мороз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городе растёт горох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рона клюёт кукуруз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машины разбита фа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Раи короткий сарафан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руся собирает помид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уравей и саранча — насеком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Жора купил гита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арас ловит карасе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балконе растёт геран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уратино увидел муравь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Журавль нашёл горошин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робей испугался ворон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роконожка ползёт по дорожк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амара испекла румяный карава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з молока коровы делают мороже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ома дал Марусе коробку каранда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тёплая н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тонкая к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весенняя п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весёлое «ура»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вот высокая г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мы ловим кома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стоит летняя жа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это наша детв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убежали со дво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, ра, ра — мне домой идти п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летят кома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наточили топ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сидит ёжик у н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добежали до г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у нас синие ша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зелёные дв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не люблю жа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ы, ры, ры — лось поел к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, ро, ро — позвонили мы в бюро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к, рок, рок — покупаю я сыр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к, рок, рок — потяните за шнур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м, ром, ром — по реке плывёт па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ок, рок, рок — осторожно: буго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и (прочитай) чистоговорки: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котлеты на па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погуляем мы в бо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много ягод набе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ручку в школу я бе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ёжик забежал в но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У забора кенгу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закатился мяч в ды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конце с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АР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юм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екта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м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ик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ягуа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в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ек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виа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д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н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нг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эква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г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ен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в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дук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ыб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тв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авига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в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ху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мб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конц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ОР] </w:t>
            </w:r>
            <w:r>
              <w:rPr>
                <w:i/>
                <w:sz w:val="28"/>
              </w:rPr>
              <w:t>(в ударной позици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г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мид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п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ухом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ктё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б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бё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огов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хтё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к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вё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в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вад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п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конц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ЭР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э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к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анк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тейне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э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ион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вейе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ф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Юпи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мпьюте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м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ди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 словах со свист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э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фиц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кс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нсионе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в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илом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мпос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диционе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с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с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екундом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середин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АР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т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бун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ф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рв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пун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рты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к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хив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к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х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варте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х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б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м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мон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тье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середин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АР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т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орпе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дар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февар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д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кар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апар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рхидея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би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дарк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еорг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мония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ту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ртя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рнамен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ккордеон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бу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ка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арз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рцисс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ту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ка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рс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орня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су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арз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рс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тис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бо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/>
              <w:t>Автоматизация звука [Р] в середин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0" w:leader="none"/>
              </w:tabs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ОР], [УР], [ЙУР]</w:t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де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тор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ур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урбин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ург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урм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мор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юр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г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фор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ё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ург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середин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ЭР], [ЫР], [ИР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р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рм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р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интерне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рм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г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интерна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рб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ы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камерт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ергамен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ер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нерг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универма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рку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и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терпение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зерн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церков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консервы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первоцве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ыр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верч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беркасс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виртуоз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перс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верс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вернис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бескозыр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ерви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умерк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персон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середин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рв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р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вер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п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рх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тной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рф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рб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тфел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р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твёр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ёр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аморд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/>
              <w:t>Автоматизация звука [Р] в середин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(в словах со свист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п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ерста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арт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ерз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нцер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ст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йсбер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цир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за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зоопар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р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ор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апёрсток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в словах с шипящими звуками, [Л]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ш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рч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щерб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р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в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твер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рф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ерд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ёрш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л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р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ерст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чер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лсон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рш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ерч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ер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словосочет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осочетания: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ый б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бузная кор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Гордый коршун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Яркая гирлянд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азбитый телевиз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дый парниш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Ювелирная работ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хатистый ворс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ёрзлая кор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Картонная карточ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Янтарный перси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зорчатый футля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твёртый курс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Здоровый организм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Северный город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Зеркальная поверхность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Карканье ворон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сональный компьюте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словосочетан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осочетания: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Царский дв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Чёрный картон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Жаркий костё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орской вете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журная ар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аркая курт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ожарный кате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ящий уда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Здоровый боксё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арки на конверте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ничный морс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дорный юм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анжевый абажу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торожный сапё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Каморка папы Карло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Творожные сырни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и (прочитай) предложения: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Егор пьёт кефир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ёдор чинит забор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Шофёр едет на Север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робьи клюют зерно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иктор вскипятил самовар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конце марта распустилась верба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етер раздул костёр, и начался пожар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уратино убежал из каморки папы Кар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и (прочитай) предложения: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ует морской вете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Шофёр заехал в гараж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Шахтёр работает в шахт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иктор и Артём — ровесни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здушный шар залетел во дво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хар испортил старый телевизо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кар учится на четвёртом курс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бузные корки засыпали сахаром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ар чистит картошку и мор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Факир сел на ковёр и развязал корз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ти) чистоговорки: </w:t>
              <w:tab/>
              <w:tab/>
              <w:tab/>
              <w:tab/>
              <w:tab/>
              <w:tab/>
            </w:r>
            <w:r>
              <w:rPr>
                <w:sz w:val="28"/>
              </w:rPr>
              <w:t>Ар, ар, ар — у меня заг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это жгучий п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начинается пож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улетает яркий ш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посетите наш баз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на носу сидит ком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купим новый самова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, ар, ар — у больного снова ж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р, эр, эр — у нас новый мэ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р, эр, эр — смелый офице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р, эр, эр — много видели пеще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р, эр, эр — юный пионе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р, ир, ир — ротный команди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р, ир, ир — я хочу увидеть ми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р, ир, ир — Ира пьёт кефи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р, ир, ир — тётя принесла пломб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 [ДР], [ТР]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д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убоме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леанд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е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ё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диа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мфитеат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еа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юпи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д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ль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ромет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40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17"/>
              <w:gridCol w:w="1406"/>
              <w:gridCol w:w="1598"/>
              <w:gridCol w:w="1488"/>
            </w:tblGrid>
            <w:tr>
              <w:trPr/>
              <w:tc>
                <w:tcPr>
                  <w:tcW w:w="91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др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ктр</w:t>
                  </w:r>
                </w:p>
              </w:tc>
              <w:tc>
                <w:tcPr>
                  <w:tcW w:w="15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лебастр</w:t>
                  </w:r>
                </w:p>
              </w:tc>
              <w:tc>
                <w:tcPr>
                  <w:tcW w:w="148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инистр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ётр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нстр</w:t>
                  </w:r>
                </w:p>
              </w:tc>
              <w:tc>
                <w:tcPr>
                  <w:tcW w:w="15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кафандр</w:t>
                  </w:r>
                </w:p>
              </w:tc>
              <w:tc>
                <w:tcPr>
                  <w:tcW w:w="148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пидометр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центр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гистр</w:t>
                  </w:r>
                </w:p>
              </w:tc>
              <w:tc>
                <w:tcPr>
                  <w:tcW w:w="15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цилиндр</w:t>
                  </w:r>
                </w:p>
              </w:tc>
              <w:tc>
                <w:tcPr>
                  <w:tcW w:w="148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 [ДР], [ТР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рный друг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ежурный педиат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отрудник театр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дровая струж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ворожная ватру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Хитрое устройство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ростниковая труб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ружные матрос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оматная петру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роткий отрыв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рвый минист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рудный подрост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троумная подру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ламутровая трость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раматический театр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 [ДР], [ТР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ройный кед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ортивный цент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ёстрые астр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ыстроногий страус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Старшая сестр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Настроить контрабас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роить метро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Театральный оркест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тронутая трав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Струнный инструмент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Старый баромет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Странная конструкция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ертить квадра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 [ДР], [ТР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трос сошёл с трапа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е трудно даются дроби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овосек идёт по тропинке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уппа подписала контракт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оллейбус подъехал к метро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 остановки тронулся трамвай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узья путешествуют в тропиках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sz w:val="28"/>
              </w:rPr>
              <w:t>Контролёр продаёт проездные бил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 [ДР], [ТР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Шофёр выехал на трасс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овосек получил травм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олеандра острый аромат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тетради квадратные клетки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Трофима есть старшая сестра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ётр получил тройку по труд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тропиках быстро растут цитрусы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нашем районе строят спортивный центр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моей подруги много иностранных друзей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 [ДР], [ТР]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  <w:r>
              <w:rPr>
                <w:sz w:val="28"/>
              </w:rPr>
              <w:t>Трубочист чистит трубы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траусы быстро бегают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ётр рассыпал мамину пудр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тросы подплыли к остров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ойка быстро мчится по тракт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троители размешивают алебастр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тром на завтрак подали чай и торт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естры испекли ватрушки с творогом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морозные дни Пётр надевает куртку из драпа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етро, трамвай, троллейбус — городской трансп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утой обрыв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ной брат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громный ср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асная стро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скаты гром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етровая икр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углая дроб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трая кром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шая групп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асоты Крым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рудное правило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Фронтовая подруг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вровое покрыти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упный крыжовни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кротитель тигров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еатральная хрони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ыжок с трамплин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крашенное крыльцо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ружёный грузови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аздничные украшения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ытый сруб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громный прыж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откий нрав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вые проталин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ловая круп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ронзовая брош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ытый ры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анатовый браслет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Чёрная окрас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стое упражнение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обрая стару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допроводный кран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устная подру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раматический круж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руктовое драж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оигранное сражение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ткрытая фраму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сударственная границ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тарая фотография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здравительная телеграмм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оша играет на труб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едиатр — это детский вра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графине грушевый сироп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д полями кружат легкокрылые бабоч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ворник граблями убрал мусо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ши друзья продают продукт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борщица забыла закрыть фрамуг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празднике детям вручали грамот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узья собрали полную корзину груз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 xml:space="preserve">                         </w:t>
            </w:r>
            <w:r>
              <w:rPr>
                <w:sz w:val="28"/>
              </w:rPr>
              <w:t>Дрова погрузили в дровн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офа забралась в тростни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 трассе мчатся грузови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борщ покрошили петрушк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доль трапа проложили трос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8"/>
              </w:rPr>
              <w:t>Крановщик работает на кран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портсмен прыгнул с трамплин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аздновать Новый год — старая традици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озды клевали красивые оранжевые ягод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не нравится кот Матроскин из Простокваши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 xml:space="preserve">             </w:t>
            </w:r>
            <w:r>
              <w:rPr>
                <w:sz w:val="28"/>
              </w:rPr>
              <w:t>Бобры грызут пруть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Фроси красивая брош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д террасой прочная крыш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жителей Грузии чёрные бров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кровати кружевное покрывало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рустальный графин закрыт пробко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тром на траве сверкает изумрудная рос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 тропинке идёт врач с красной тростью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кормушку Тарас насыпал крошки и круп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други добрались до центра города на метр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ровосек срубил кед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дроздов красивые крыль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графине гранатовый морс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ран поднимает огромный груз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граничники охраняют границ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кройщик закончил кроить фра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енгуру легко прыгают на два мет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окраине города красивая дубрав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ой брат на завтрак ест бутерброд с брынзо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грохотал раскатистый гром и посыпался гра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ация звука [Р] в словах </w:t>
              <w:br/>
              <w:t>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ра, вра, вра — у нас дома нет ков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ра, бра, бра — пожелаем всем доб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Гра, гра, гра — у нас новая иг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ра, кра, кра — очень вкусная ик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а, тра, тра — погуляли до ут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а, тра, тра — мы сидели у кост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ы, тры, тры — наши мальчики быст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ы, тры, тры — зажигаются кост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ы, тры, тры — топоры у нас ост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словах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держащих два звука Р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арни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варти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орыв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п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урни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ярмар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рам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пи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характ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об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а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ферм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арниту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пор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та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ркё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ардероб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урор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ар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вро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фюм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пера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нор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ротуа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тнё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диа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рф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рубаду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рак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аратор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кф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орух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оруб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рдинато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словах 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содержащих два звука Р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sz w:val="28"/>
              </w:rPr>
              <w:t>Повтори (прочитай) словосочетания: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Яркая раскрас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ёстрый мрам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громный разме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омкий руп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царский турни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упный гонора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Сборный оркест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обитый радиат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осторная квартир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Театральный гардероб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Городской транспор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Грамотный инструкт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Огромный супермарк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Игрушечный трансформе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Строительный раств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Компьютерный операто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Р] в словах 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содержащих два звука 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ыр рокф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ный проб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терброд с икрой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вартирный вопрос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Широкий кругоз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жавая скоровар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трогий прапорщи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тарший операто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арахтящий тракто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оигранная партия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зборное устройство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ркировка фарфор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зговор с хирургом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аздничная программ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рудная скороговор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Испорченная перфокар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втоматизация звука [Р] в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За окошком забор,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За забо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0" w:leader="none"/>
              </w:tabs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Старый бор.</w:t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Я забор уберу,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Чтобы дом стоял в бору!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А. Клю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Тигру скучно без игры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И рычит он громко: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Р-р-р-ры!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Потому что жить без игр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желает больше тигр!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. Кожевников.</w:t>
            </w:r>
            <w:r>
              <w:rPr>
                <w:b/>
                <w:i/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Собирал бруснику ёжик,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жалел коротких ножек.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Без брусники у ежат,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Иголки колкие дрожат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а [Р] в связной ре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Заяц Егорка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Свалился в озерко.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Бегите под горку,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Спасайте Егорк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ырастут у Розы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городе розы.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Розовые, красные,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/>
            </w:pPr>
            <w:r>
              <w:rPr>
                <w:sz w:val="28"/>
              </w:rPr>
              <w:t>Все цветочки разные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/>
              <w:t>Автоматизация звука [Р] в связной реч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С носорогом тигр дружил.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н травой его кормил.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Носорог для друга тигра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Затевал смешные игры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/>
            </w:pPr>
            <w:r>
              <w:rPr>
                <w:i/>
                <w:sz w:val="28"/>
              </w:rPr>
              <w:t>Т. Перегудов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городе много нор,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Не поможет и забор.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сю рассаду вырыл крот,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Ничего здесь не растёт.</w:t>
            </w:r>
          </w:p>
          <w:p>
            <w:pPr>
              <w:pStyle w:val="Normal"/>
              <w:shd w:fill="FFFFFF" w:val="clear"/>
              <w:spacing w:lineRule="auto" w:line="312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/>
              <w:t>Автоматизация звука [Р] в связной речи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3119" w:hanging="0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Одуванчик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тчего прохладно стало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дуванчику в бору?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/>
            </w:pPr>
            <w:r>
              <w:rPr>
                <w:sz w:val="28"/>
              </w:rPr>
              <w:t>Оттого, что прошлой ночью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блысел он на ветру.</w:t>
            </w:r>
          </w:p>
          <w:p>
            <w:pPr>
              <w:pStyle w:val="Normal"/>
              <w:shd w:fill="FFFFFF" w:val="clear"/>
              <w:spacing w:lineRule="auto" w:line="312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. Белозё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Грыз морковку крупный кролик,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Зебра прыг к нему на столик.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н морковку уронил,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/>
            </w:pPr>
            <w:r>
              <w:rPr>
                <w:sz w:val="28"/>
              </w:rPr>
              <w:t>Строго лапкой погрозил.</w:t>
            </w:r>
          </w:p>
          <w:p>
            <w:pPr>
              <w:pStyle w:val="Normal"/>
              <w:shd w:fill="FFFFFF" w:val="clear"/>
              <w:spacing w:lineRule="auto" w:line="312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. Перегудова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jc w:val="left"/>
              <w:rPr>
                <w:sz w:val="24"/>
                <w:szCs w:val="24"/>
              </w:rPr>
            </w:pPr>
            <w:r>
              <w:rPr/>
              <w:t>Автоматизация звука [Р] в связной речи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овтори (прочитай)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Чёрной ночью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Чёрный кот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Прыгнул в чёрный дымоход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 дымоходе чернота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/>
            </w:pPr>
            <w:r>
              <w:rPr>
                <w:sz w:val="28"/>
              </w:rPr>
              <w:t>Отыщи-ка там кота!</w:t>
            </w:r>
            <w:r>
              <w:rPr>
                <w:i/>
                <w:sz w:val="28"/>
              </w:rPr>
              <w:t>Е. Измайлова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Громыхает гром, грохочет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Дождь стучит по крыше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Просто дождик очень хочет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/>
            </w:pPr>
            <w:r>
              <w:rPr>
                <w:sz w:val="28"/>
              </w:rPr>
              <w:t>Чтобы я его услышал:</w:t>
            </w:r>
          </w:p>
          <w:p>
            <w:pPr>
              <w:pStyle w:val="Normal"/>
              <w:shd w:fill="FFFFFF" w:val="clear"/>
              <w:spacing w:lineRule="auto" w:line="336"/>
              <w:ind w:left="2880" w:firstLine="720"/>
              <w:jc w:val="both"/>
              <w:rPr>
                <w:sz w:val="28"/>
              </w:rPr>
            </w:pPr>
            <w:r>
              <w:rPr>
                <w:sz w:val="28"/>
              </w:rPr>
              <w:t>В гости просится он в дом,</w:t>
            </w:r>
          </w:p>
          <w:p>
            <w:pPr>
              <w:pStyle w:val="Normal"/>
              <w:shd w:fill="FFFFFF" w:val="clear"/>
              <w:spacing w:lineRule="auto" w:line="336"/>
              <w:ind w:left="2880" w:firstLine="720"/>
              <w:jc w:val="both"/>
              <w:rPr>
                <w:sz w:val="28"/>
              </w:rPr>
            </w:pPr>
            <w:r>
              <w:rPr>
                <w:sz w:val="28"/>
              </w:rPr>
              <w:t>Поиграть со мной вдвоём.</w:t>
            </w:r>
            <w:r>
              <w:rPr>
                <w:i/>
                <w:sz w:val="28"/>
              </w:rPr>
              <w:t>Г. Осма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jc w:val="left"/>
              <w:rPr>
                <w:sz w:val="24"/>
                <w:szCs w:val="24"/>
              </w:rPr>
            </w:pPr>
            <w:r>
              <w:rPr/>
              <w:t>Автоматизация звука [Р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короговорки: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Барану баран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Порвал кафтан.</w:t>
            </w:r>
          </w:p>
          <w:p>
            <w:pPr>
              <w:pStyle w:val="Normal"/>
              <w:shd w:fill="FFFFFF" w:val="clear"/>
              <w:spacing w:lineRule="auto" w:line="336"/>
              <w:ind w:left="288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. Степанов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Летели две вороны, пестры, черноголовы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оворонила ворона воронёнка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Если бы да кабы, во рту бы выросли бобы, и был бы не рот, а целый огород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о города дорога в гору, от города с г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кор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ётр Петру пёк пироги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ыворотка из-под простокваши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Кондрата куртка коротковата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sz w:val="28"/>
              </w:rPr>
              <w:t>Борона боронила неборонованное поле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Я травы во рву нарву,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sz w:val="28"/>
              </w:rPr>
              <w:t>Я нарву травы во рву.</w:t>
            </w:r>
            <w:r>
              <w:rPr>
                <w:i/>
                <w:sz w:val="28"/>
              </w:rPr>
              <w:t>В. Степанов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Хороши в дорожку пирожки с горошком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имошка Трошке крошит в окрошку крош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итрую сороку поймать морока,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 сорок сорок — сорок мор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Повтори (прочитай) скороговорки:</w:t>
              <w:tab/>
              <w:tab/>
              <w:tab/>
              <w:tab/>
              <w:tab/>
            </w:r>
            <w:r>
              <w:rPr>
                <w:sz w:val="28"/>
              </w:rPr>
              <w:t>Землекопы роют ров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коро будет он готов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. Родар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росята были розовые —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т загара стали бронзовые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А. Жаров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купали маркам рамки,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бирали в рамки мар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. Ос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скороговорки: </w:t>
              <w:tab/>
              <w:tab/>
              <w:tab/>
              <w:tab/>
              <w:tab/>
              <w:t xml:space="preserve">    </w:t>
            </w:r>
            <w:r>
              <w:rPr>
                <w:sz w:val="28"/>
              </w:rPr>
              <w:t>Серая норка вырыла норку,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Юркнула в норку юркая норка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рок сорок для своих сороча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рок сорочек не ссорясь, строчат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рок сорочек прострочены в ср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разу поссорились сорок сорок.</w:t>
            </w:r>
          </w:p>
          <w:p>
            <w:pPr>
              <w:pStyle w:val="Normal"/>
              <w:shd w:fill="FFFFFF" w:val="clear"/>
              <w:spacing w:lineRule="auto" w:line="360"/>
              <w:ind w:left="216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Ю. Куш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поговорки: </w:t>
              <w:tab/>
              <w:tab/>
              <w:tab/>
              <w:tab/>
              <w:tab/>
              <w:tab/>
            </w:r>
            <w:r>
              <w:rPr>
                <w:sz w:val="28"/>
              </w:rPr>
              <w:t>Дружно — не грузно, а врозь — хоть брос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чужой сторонушке рад родной воронушк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от герой, кто за Родину стоит горо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Чужими руками крапиву не дерга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е топор кормит, а работ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бота страшна глазам, а не рукам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мелые руки работы не боя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Озаглавь. Запомни и назови слова со звуком [Р].</w:t>
              <w:tab/>
              <w:tab/>
              <w:tab/>
              <w:t>Нарисуй иллюстрацию к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кст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  <w:r>
              <w:rPr>
                <w:sz w:val="32"/>
                <w:szCs w:val="32"/>
              </w:rPr>
      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Озаглавь. Запомни и назови слова со звуком [Р].</w:t>
            </w:r>
            <w:r>
              <w:rPr>
                <w:b/>
                <w:sz w:val="28"/>
              </w:rPr>
              <w:t xml:space="preserve">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рисуй иллюстрацию к текст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Зимой птичкам трудно — нет корма. Рома и Артём построили кормушки, а Рая и Варвара положили туда корм. Синицам нравится сало, а воробьям — крошки хлеба, каша и сырая круп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вязн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Озаглавь. Запомни и назови слова со звуком [Р].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Нарисуй иллюстрацию к текст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Выдра живёт на суше. Но хорошо чувствует себя в воде. Даже выход из своей норы выдра устраивает так, чтобы сразу оказаться в вод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Кормится выдра рыбой, она хорошо плавает. И от врагов она спасается в воде: н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ше выдра неуклюжая, 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воде — попробуй её догон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Р'И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вен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ф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тм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ф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га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мон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тми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емен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бён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нг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епей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'Э] </w:t>
            </w:r>
            <w:r>
              <w:rPr>
                <w:i/>
                <w:sz w:val="28"/>
              </w:rPr>
              <w:t>(в ударной позиции)</w:t>
            </w:r>
          </w:p>
          <w:tbl>
            <w:tblPr>
              <w:tblW w:w="524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48"/>
              <w:gridCol w:w="1748"/>
              <w:gridCol w:w="1749"/>
            </w:tblGrid>
            <w:tr>
              <w:trPr/>
              <w:tc>
                <w:tcPr>
                  <w:tcW w:w="17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па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4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йка</w:t>
                  </w:r>
                </w:p>
              </w:tc>
            </w:tr>
            <w:tr>
              <w:trPr/>
              <w:tc>
                <w:tcPr>
                  <w:tcW w:w="17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ки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едька</w:t>
                  </w:r>
                </w:p>
              </w:tc>
              <w:tc>
                <w:tcPr>
                  <w:tcW w:w="174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й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Р'И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фонар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вер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ктерия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опурр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ндар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еридиан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иф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абари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ариан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вторите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тер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вар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квариум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рина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тер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акватория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еер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 словах со звуками [Л], [Л']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ил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лири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лабирин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лерин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илл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лазури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лер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матери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'Э] </w:t>
            </w:r>
            <w:r>
              <w:rPr>
                <w:i/>
                <w:sz w:val="28"/>
              </w:rPr>
              <w:t>(в ударной позици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ех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ре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орей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перен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р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аре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еревн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ударен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е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табур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ред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арен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аренье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оперет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анарей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е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ен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батаре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'Э] </w:t>
            </w:r>
            <w:r>
              <w:rPr>
                <w:i/>
                <w:sz w:val="28"/>
              </w:rPr>
              <w:t>(в ударной позиции в словах со свистящими звуками)</w:t>
            </w:r>
          </w:p>
          <w:tbl>
            <w:tblPr>
              <w:tblW w:w="751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78"/>
              <w:gridCol w:w="1878"/>
              <w:gridCol w:w="1878"/>
              <w:gridCol w:w="1879"/>
            </w:tblGrid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ирень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ырец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урепка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кворец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порез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сирен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творец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озарение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борец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огурец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дворец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испарение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>торец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Варёная реп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зные двер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ябая куриц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едина рек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ериный рёв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явое дерево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реневый бер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Интересная история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Варенье из рябин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Коричневый ремень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ревянный терем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Нарядный передни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дкое оперени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Акварельный рисун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Корень валериан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монтировать перископ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ерешить передни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осочетания: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чной берег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дкий зверё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Горелые сухар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заная редис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зкий рельеф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Горящие фонар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ырять в речку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монт в курятнике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инный ларец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звый жеребён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Четыре канарейк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Интересная реакция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ересадить черешню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терянное ожерелье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едовой борец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Маринованный огурец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Карельский перешее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Оригинальная акварел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У Серёжи черешня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 ребят черепах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та рисует репку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от ребёнок — рёв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бята решают ребус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Борис варит вареник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имма режет редиску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 Ирины новый наряд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У редьки резкий запах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На окнах резные решёт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tbl>
            <w:tblPr>
              <w:tblW w:w="567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У моряков кожаные ремни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ареная репа очень мягкая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ита жарит корюшку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Марина рисует ветку рябины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имма покупает рис и ряженку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ина режет резеду для букета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 берега могут быть ряды рифов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На берегу реки много репейни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матизация звука [Р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0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ик грифона.</w:t>
                    <w:tab/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ядка редиск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ямые рельс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триё бритв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ечной прит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дрявая берёз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едкий гребен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гряная рябин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быть в лагер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оскресный приём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нести крюшон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орячая кастрюля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едовая бригад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ремительная ре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инегрет с грибам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Упрямый жеребён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ивой крюч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Неприступная креп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матизация звука [Р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Повтори (прочитай) предложения:</w:t>
            </w:r>
            <w:r>
              <w:rPr>
                <w:sz w:val="28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прялке прядут пряж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ольному принесли грелку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грядке брюква и репка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рестьяне живут в деревне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итон дремлет на припёке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юфели — прекрасные грибы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рине подарили хризантемы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рина приготовила винегрет с грибами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ма сварила суп с фрикадельками.</w:t>
            </w:r>
          </w:p>
          <w:p>
            <w:pPr>
              <w:pStyle w:val="Normal"/>
              <w:widowControl w:val="false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36"/>
              <w:rPr/>
            </w:pPr>
            <w:r>
              <w:rPr/>
              <w:t>Автоматизация звука [Р'] в словах, содержащих два звука [Р'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57"/>
              <w:gridCol w:w="2457"/>
              <w:gridCol w:w="2457"/>
            </w:tblGrid>
            <w:tr>
              <w:trPr/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реприза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одреберье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едприниматель</w:t>
                  </w:r>
                </w:p>
              </w:tc>
            </w:tr>
            <w:tr>
              <w:trPr/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ерегрев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еремирие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иобретение</w:t>
                  </w:r>
                </w:p>
              </w:tc>
            </w:tr>
            <w:tr>
              <w:trPr/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ерекрёсток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ивередник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енебрежение</w:t>
                  </w:r>
                </w:p>
              </w:tc>
            </w:tr>
            <w:tr>
              <w:trPr/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езрение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едприятие</w:t>
                  </w:r>
                </w:p>
              </w:tc>
              <w:tc>
                <w:tcPr>
                  <w:tcW w:w="24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едупрежд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а [Р'] в связной речи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117" w:leader="none"/>
              </w:tabs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 декабре, в декабре,</w:t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се деревья в серебре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 январе, в январе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Много снегу на дворе.</w:t>
            </w:r>
          </w:p>
          <w:p>
            <w:pPr>
              <w:pStyle w:val="Normal"/>
              <w:shd w:fill="FFFFFF" w:val="clear"/>
              <w:spacing w:lineRule="auto" w:line="336"/>
              <w:ind w:left="360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 Марша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В сильный холод в январе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Ёжик спит в своей норе.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чень ждёт приход весны</w:t>
            </w:r>
          </w:p>
          <w:p>
            <w:pPr>
              <w:pStyle w:val="Normal"/>
              <w:shd w:fill="FFFFFF" w:val="clear"/>
              <w:spacing w:lineRule="auto" w:line="312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И об этом видит сны.</w:t>
            </w:r>
            <w:r>
              <w:rPr>
                <w:i/>
                <w:sz w:val="28"/>
              </w:rPr>
              <w:t>Г. Ос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звука [Р'] в связной реч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кор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аря из ревеня варит варенье.</w:t>
            </w:r>
          </w:p>
          <w:p>
            <w:pPr>
              <w:pStyle w:val="Normal"/>
              <w:shd w:fill="FFFFFF" w:val="clear"/>
              <w:spacing w:lineRule="auto" w:line="312"/>
              <w:ind w:left="288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ерепел перепёлку и перепелят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перелеске прятал от ребят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ш цирюльник Тришка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резал кудри Гришке.</w:t>
            </w:r>
          </w:p>
          <w:p>
            <w:pPr>
              <w:pStyle w:val="Normal"/>
              <w:shd w:fill="FFFFFF" w:val="clear"/>
              <w:spacing w:lineRule="auto" w:line="312"/>
              <w:ind w:left="288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Т. Перегуд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ифференциация звуков [Р] — [Р'] в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РА]</w:t>
            </w:r>
            <w:r>
              <w:rPr>
                <w:sz w:val="28"/>
              </w:rPr>
              <w:t xml:space="preserve"> —</w:t>
            </w:r>
            <w:r>
              <w:rPr>
                <w:b/>
                <w:sz w:val="28"/>
              </w:rPr>
              <w:t xml:space="preserve"> [Р'А]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в начале слов)</w:t>
            </w:r>
            <w:r>
              <w:rPr>
                <w:b/>
                <w:i/>
                <w:sz w:val="28"/>
              </w:rPr>
              <w:t xml:space="preserve"> </w:t>
              <w:tab/>
              <w:t xml:space="preserve">   </w:t>
            </w:r>
            <w:r>
              <w:rPr>
                <w:b/>
                <w:sz w:val="28"/>
              </w:rPr>
              <w:t>[РЫ]</w:t>
            </w:r>
            <w:r>
              <w:rPr>
                <w:sz w:val="28"/>
              </w:rPr>
              <w:t xml:space="preserve"> — </w:t>
            </w:r>
            <w:r>
              <w:rPr>
                <w:b/>
                <w:sz w:val="28"/>
              </w:rPr>
              <w:t>[Р'И]</w:t>
            </w:r>
          </w:p>
          <w:tbl>
            <w:tblPr>
              <w:tblW w:w="680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11"/>
              <w:gridCol w:w="2693"/>
            </w:tblGrid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а — ряд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сь — рис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 — ряска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ык — рикша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 — рябь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вок — риф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быня — рябина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ыба — Рига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бота — рябчик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ыжик — риза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твина — ритмика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нок — Рина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ань — ряженка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рысца — рисунок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ость — рядовой</w:t>
                  </w:r>
                </w:p>
              </w:tc>
              <w:tc>
                <w:tcPr>
                  <w:tcW w:w="26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ифференциация звуков [Р] — [Р'] в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а: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— [Р'А] </w:t>
            </w:r>
            <w:r>
              <w:rPr>
                <w:i/>
                <w:sz w:val="28"/>
              </w:rPr>
              <w:t>(в интервокальной позиции)</w:t>
            </w:r>
          </w:p>
          <w:tbl>
            <w:tblPr>
              <w:tblW w:w="680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гора — гиря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арад — порядок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а — коряга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ра — наряд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ал — моряк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кура — курятник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антера — потеря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ыра — </w:t>
                  </w:r>
                  <w:r>
                    <w:rPr>
                      <w:i/>
                      <w:sz w:val="28"/>
                    </w:rPr>
                    <w:t>зар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ират — </w:t>
                  </w:r>
                  <w:r>
                    <w:rPr>
                      <w:i/>
                      <w:sz w:val="28"/>
                    </w:rPr>
                    <w:t>заряд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к — буря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ран — варяг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i/>
                      <w:sz w:val="28"/>
                    </w:rPr>
                    <w:t xml:space="preserve">сера </w:t>
                  </w:r>
                  <w:r>
                    <w:rPr>
                      <w:sz w:val="28"/>
                    </w:rPr>
                    <w:t>— Вар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ифференциация звуков [Р] — [Р'] в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в слогах со стечением согласных)</w:t>
            </w:r>
          </w:p>
          <w:tbl>
            <w:tblPr>
              <w:tblW w:w="694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73"/>
              <w:gridCol w:w="3473"/>
            </w:tblGrid>
            <w:tr>
              <w:trPr>
                <w:cantSplit w:val="true"/>
              </w:trPr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добряк — кобра</w:t>
                  </w:r>
                </w:p>
              </w:tc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остряк </w:t>
                  </w:r>
                  <w:r>
                    <w:rPr>
                      <w:sz w:val="28"/>
                    </w:rPr>
                    <w:t xml:space="preserve">— </w:t>
                  </w:r>
                  <w:r>
                    <w:rPr>
                      <w:i/>
                      <w:sz w:val="28"/>
                    </w:rPr>
                    <w:t>ост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рянск — брань</w:t>
                  </w:r>
                </w:p>
              </w:tc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стряпня </w:t>
                  </w:r>
                  <w:r>
                    <w:rPr>
                      <w:sz w:val="28"/>
                    </w:rPr>
                    <w:t xml:space="preserve">— </w:t>
                  </w:r>
                  <w:r>
                    <w:rPr>
                      <w:i/>
                      <w:sz w:val="28"/>
                    </w:rPr>
                    <w:t>стр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ряд — отрада</w:t>
                  </w:r>
                </w:p>
              </w:tc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ряпка — тра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язь — грач</w:t>
                  </w:r>
                </w:p>
              </w:tc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яник — прав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грядка — град</w:t>
                  </w:r>
                </w:p>
              </w:tc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</w:rPr>
                    <w:t xml:space="preserve">пряжка </w:t>
                  </w:r>
                  <w:r>
                    <w:rPr>
                      <w:sz w:val="28"/>
                    </w:rPr>
                    <w:t>— Пра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яква — крахмал</w:t>
                  </w:r>
                </w:p>
              </w:tc>
              <w:tc>
                <w:tcPr>
                  <w:tcW w:w="347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тряска </w:t>
                  </w:r>
                  <w:r>
                    <w:rPr>
                      <w:sz w:val="28"/>
                    </w:rPr>
                    <w:t xml:space="preserve">— </w:t>
                  </w:r>
                  <w:r>
                    <w:rPr>
                      <w:i/>
                      <w:sz w:val="28"/>
                    </w:rPr>
                    <w:t>трас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[Р] —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680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релая груш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рашный рёв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Жареная рыб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Яркий рисунок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рутые берег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игриный рык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Чёрная редьк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Собирать грибы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ежняя работ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ерный товарищ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Кудрявая бород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ревянная рамка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ятный разговор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аздничный наряд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риступить к работе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Воскресный праздни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[Р] — [Р'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680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жий парик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Царский терем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овный рельеф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ваный брезент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епкая дружб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остая история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Гроздья рябины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Крупная редиска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арадный наряд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азбитый пузырёк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Стройная берёзк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Треснувшее корыто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Триумфальная арка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Горячий рассольник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Инжир в тарелке.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роительная реклам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[Р] — [Р'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стрижа короткий хвост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этой реки крутые берега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втра к нам придут друзья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ригада приступила к работе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имме подарили красный барабан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ки зимуют под речными корягами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 нам во двор прилетели свиристели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бята взяли грабли и сгребают листья.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/>
            </w:pPr>
            <w:r>
              <w:rPr>
                <w:sz w:val="28"/>
              </w:rPr>
              <w:t>В ресторане мы заказали жареную рыб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1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фференциация звуков [Р] — [Р'] в словах, содержащих оба зву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бр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екор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ак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еворо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м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ерыв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едакт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епертуа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бо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иро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аргар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трениров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ратар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иправ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гербари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арикмахер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рен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игор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емь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икрыт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ье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трафар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Маргари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тр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бригадир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еправ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егород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1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фференциация звуков [Р] — [Р'] в словах, содержащих оба зву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Острая приправ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роший пример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емьера в театр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Дирижёр оркестр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еправа на рек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Хитрое прикрытие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Дежурный парикмахе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иродный материал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Рекордный результа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Вырезанный трафарет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Воскресная трениров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ешение на переезд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Нарисованный портр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раздничный репортаж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Деревянная перегород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/>
                  </w:pPr>
                  <w:r>
                    <w:rPr>
                      <w:sz w:val="28"/>
                    </w:rPr>
                    <w:t>Перезагрузить компьюте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1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фференциация звуков [Р] — [Р'] в словах, содержащих оба зву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пословицы и поговорки: </w:t>
              <w:tab/>
              <w:tab/>
              <w:tab/>
              <w:tab/>
            </w:r>
            <w:r>
              <w:rPr>
                <w:sz w:val="28"/>
              </w:rPr>
              <w:t>Утро вечера мудрене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иятелей много, а друга нет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емь раз примерь, один раз отреж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бирай по ягодке, наберёшь кузов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орской прибой не остановить руко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то впереди идёт, того страх не берёт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риком ворон пугают, а не дело решают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ороша верёвка длинная, а речь коротка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дин раз солгал, в другой раз не повер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узнавай друга в три дня, узнавай в тр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/>
              <w:t>Автоматизация звуков [Р] — [Р'] в связной речи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оронята крепко спят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се по гнездышкам сидят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А проснутся на заре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/>
            </w:pPr>
            <w:r>
              <w:rPr>
                <w:sz w:val="28"/>
              </w:rPr>
              <w:t>Будут каркать во дворе...</w:t>
            </w:r>
            <w:r>
              <w:rPr>
                <w:i/>
                <w:sz w:val="28"/>
              </w:rPr>
              <w:t>А. Ануфриева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стретил тигра крокодил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И морковку попросил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Тигр ответил очень строго: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У крота морковки много.</w:t>
            </w:r>
            <w:r>
              <w:rPr>
                <w:i/>
                <w:sz w:val="28"/>
              </w:rPr>
              <w:t>Т. Перегу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/>
              <w:t>Автоматизация звуков [Р] — [Р'] в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слушай (прочитай) текст. Перескажи. </w:t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Кенгуру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8"/>
              </w:rPr>
              <w:t>Кенгуру живут в Австралии. Взрослые кенгуру бывают до двух метров в высоту. Передвигаются кенгуру прыжками. Он опирается на сильные задние лапы и хвост во время прыжка, поэтому и может прыгнуть на три-четыре метра в длин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енгурята рождаются совсем маленькими, поэтому они сразу после рождения оказываются в сумке-кармане у кенгуру-мамы. Мать выкармливает их молоком. Даже после того, как кенгурёнок научится ходить и прыгать, ему нравится оставаться в тёплом мамином карман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  <w:r>
              <w:rPr>
                <w:i/>
                <w:sz w:val="28"/>
              </w:rPr>
              <w:t>А. Лику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кор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сядемся на пригорке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а расскажем скороговорки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идцать три трамвая в ряд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араторят, тарахтят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ри сороки-тараторки тараторили на гор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Баран Буян залез в бурьян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Хорош пирожок — внутри творо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36"/>
              <w:jc w:val="center"/>
              <w:rPr/>
            </w:pPr>
            <w:r>
              <w:rPr/>
              <w:t>Ремонт</w:t>
            </w:r>
          </w:p>
          <w:tbl>
            <w:tblPr>
              <w:tblW w:w="694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261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В квартире ремонт,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помощниках папа —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Всю неделю заботы.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Приносит, что скажут,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В квартире никто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Без отдыха бабушка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Не сидит без работы: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ит замазку,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/>
                  </w:pPr>
                  <w:r>
                    <w:rPr>
                      <w:sz w:val="28"/>
                    </w:rPr>
                    <w:t>Два мастера в комнатах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 мама меня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асят и мажут,</w:t>
                  </w:r>
                </w:p>
              </w:tc>
              <w:tc>
                <w:tcPr>
                  <w:tcW w:w="32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мывает от краск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36"/>
              <w:ind w:left="648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. Пивова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 —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ем дыры в сыре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 сыре много дыр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вкусным будет сыр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 нём одна дыра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вкусным был вчер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. Ле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скороговорки: </w:t>
              <w:tab/>
              <w:tab/>
              <w:tab/>
              <w:tab/>
              <w:tab/>
              <w:t xml:space="preserve">        </w:t>
            </w:r>
            <w:r>
              <w:rPr>
                <w:sz w:val="32"/>
                <w:szCs w:val="32"/>
              </w:rPr>
              <w:t>Все бобры добры для своих бобрят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ёл Егор через двор, нёс топор чинить забор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оре Арара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ёт крупный виногр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слушай (прочитай) текст. Перескажи. </w:t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Рысь</w:t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/>
            </w:pPr>
            <w:r>
              <w:rPr>
                <w:sz w:val="32"/>
                <w:szCs w:val="32"/>
              </w:rPr>
              <w:t>Рысь проголодалась. Она забралась на толстый сук старого дуба и стала выслеживать добычу. Зверь так притаился, что его почти не было видно среди ветвей. Ждать пришлось долго. Вдруг среди ветвей промелькнуло яркое пятно. Рысь выпустила когти, затем прыгнула и схватила бел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слушай (прочитай) текст. Перескажи. </w:t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Весна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32"/>
                <w:szCs w:val="32"/>
              </w:rPr>
              <w:t>Все жарче пригревает солнце. Тает снег и проступают первые проталины. Днём сосульки плачут прозрачными слезами, звенит капель. Потемнели, раскисли дороги. На реках трещит и ломается лёд. Прилетели первые птицы — гр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ежки у Вари пропали на бульваре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илась Варя вечером с бульвара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шла в кармане варежки Варвара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ведь кака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 Благ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36"/>
              <w:rPr/>
            </w:pPr>
            <w:r>
              <w:rPr>
                <w:sz w:val="24"/>
                <w:szCs w:val="24"/>
              </w:rPr>
              <w:t>Автоматизация звуков [Р] — [Р'] в связ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36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У колодца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Брали воду мы с сестричкой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Из колодца поутру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Вдруг прилипла рукавичка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Крепко к мокрому ведру.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Отрывать её я стал,</w:t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А мороз не отдавал.</w:t>
            </w:r>
          </w:p>
          <w:p>
            <w:pPr>
              <w:pStyle w:val="Normal"/>
              <w:shd w:fill="FFFFFF" w:val="clear"/>
              <w:spacing w:lineRule="auto" w:line="336"/>
              <w:ind w:left="432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. Шварц</w:t>
            </w:r>
          </w:p>
          <w:p>
            <w:pPr>
              <w:pStyle w:val="Normal"/>
              <w:shd w:fill="FFFFFF" w:val="clear"/>
              <w:spacing w:lineRule="auto" w:line="336"/>
              <w:ind w:left="432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4:00Z</dcterms:created>
  <dc:creator>Владелец</dc:creator>
  <dc:description/>
  <cp:keywords/>
  <dc:language>en-US</dc:language>
  <cp:lastModifiedBy>Владелец</cp:lastModifiedBy>
  <dcterms:modified xsi:type="dcterms:W3CDTF">2015-11-11T07:34:00Z</dcterms:modified>
  <cp:revision>2</cp:revision>
  <dc:subject/>
  <dc:title/>
</cp:coreProperties>
</file>