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8130</wp:posOffset>
                </wp:positionV>
                <wp:extent cx="5843270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1"/>
                              <w:gridCol w:w="4601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460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Style20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Протоколом  № 4 от 28.05.2014г.</w:t>
                                  </w:r>
                                </w:p>
                                <w:p>
                                  <w:pPr>
                                    <w:pStyle w:val="Style20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Общего родительского собрани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20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Приказом  № 21 от 28.05.2014г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по МБДОУ «Детский сад № 36 комбинированного ви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63.4pt;mso-wrap-distance-left:9pt;mso-wrap-distance-right:9pt;mso-wrap-distance-top:0pt;mso-wrap-distance-bottom:0pt;margin-top:21.9pt;mso-position-vertical-relative:text;margin-left: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1"/>
                        <w:gridCol w:w="4601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4601" w:type="dxa"/>
                            <w:tcBorders/>
                          </w:tcPr>
                          <w:p>
                            <w:pPr>
                              <w:pStyle w:val="Style20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Style20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Протоколом  № 4 от 28.05.2014г.</w:t>
                            </w:r>
                          </w:p>
                          <w:p>
                            <w:pPr>
                              <w:pStyle w:val="Style20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Общего родительского собра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1" w:type="dxa"/>
                            <w:tcBorders/>
                          </w:tcPr>
                          <w:p>
                            <w:pPr>
                              <w:pStyle w:val="Style20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0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Приказом  № 21 от 28.05.2014г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по МБДОУ «Детский сад № 36 комбинированного ви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о добровольном благотворительном пожертвовании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родителей (законных представителей) воспитанников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и других физ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обровольном благотворительном пожертвовании родителей (законных представителей) воспитанников и других юридических и физических лиц (далее – настоящее положение) разработано в соответствии с  действующим законодательством,  в т.ч. Федеральным законом от  11.08.1995г.  N  135-ФЗ  "О  благотворительной деятельности и благотворительных организациях"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с целью:</w:t>
      </w:r>
    </w:p>
    <w:p>
      <w:pPr>
        <w:pStyle w:val="HTML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защиты участников образовательного процесса и оказания практической помощи в осуществлении привлечения внебюджетных средств финансирования.</w:t>
      </w:r>
    </w:p>
    <w:p>
      <w:pPr>
        <w:pStyle w:val="HTML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дополнительных условий для развития материально-технической базы учреждения, обеспечивающей образовательную деятельность и выполнение муниципального задания учреждением.</w:t>
      </w:r>
    </w:p>
    <w:p>
      <w:pPr>
        <w:pStyle w:val="HTML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ения принципов благотворительной деятельности: бескорыстность, добровольность, прозрачность, бесконфликтность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егулирует порядок привлечения, использования и учета добровольных  пожертвований  физических  и  (или)  юридических  лиц муниципальным бюджетным дошкольным образовательным учреждением «Детский сад № 36 комбинированного вида» (далее – Учреждение)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ми   пожертвованиями   физических   и   (или) юридических  лиц Учреждению являются  добровольные взносы   родителей,  спонсорская  помощь  организаций,  учреждений, предприятий, любая добровольная деятельность граждан и  юридических лиц  по  бескорыстной  (безвозмездной  или  на  льготных  условиях)  передаче  имущества,  в  том числе денежных средств,  бескорыстному  выполнению работ, предоставлению услуг, оказанию иной поддержки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   пожертвования    физических  и   (или)   юридических  лиц   привлекаются  Учреждением в   целях восполнения   недостающих      бюджетных   средств    для  выполнения муниципального задания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ые    пожертвования    могут    привлекаться как от родителей детей, посещающих   ДОУ, так и от  других  физических  и  юридических  лиц,  изъявивших желание осуществить благотворительные пожертвования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принимается на общем родительском собрании и утверждается распорядительным актом заведующего. Срок действия настоящего Положения – до принятия нового. Изменения и дополнения в настоящее Положение вносятся в том же порядке, что и его принятие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ивлечения добровольных пожертвований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    Учреждения     в     лице   заведующего , его  заместителей, вправе обратиться за  оказанием спонсорской  помощи Учреждению как  в  устной  (на родительском  собрании, в частной беседе), так и  в  письменной форме  (в  виде объявления, письма)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ртвования    физических   или  юридических  лиц   могут привлекаться  Учреждением  только  на  добровольной основе.   Отказ   в  оказании  спонсорской  помощи   или   внесении  добровольных  пожертвований  не  может  сопровождаться  какими-либо  последствиями для детей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 обращении  за    оказанием   помощи   Учреждению обязано  проинформировать  физическое  или  юридическое лицо  о  целях привлечения помощи (осуществление текущего  ремонта,  укрепление материальной базы, проведение мероприятий и т.д.)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нсорская    или    благотворительная   помощь     может    выражаться    в добровольном  безвозмездном личном участии  родителей  в осуществлении ремонтных работ  помещений и благоустройства территории Учреждения,   оказании   помощи    в  проведении коллективных развлекательных мероприятий, приобретение игрового (в том числе уличного) оборудования и т.д.</w:t>
      </w:r>
    </w:p>
    <w:p>
      <w:pPr>
        <w:pStyle w:val="HTML1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сходования добровольных пожертвований</w:t>
      </w:r>
    </w:p>
    <w:p>
      <w:pPr>
        <w:pStyle w:val="HTML1"/>
        <w:ind w:left="7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   привлеченных   средств   Учреждением должно   производиться  в  соответствии   с   целевым назначением взноса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  привлеченных  средств  должно  осуществляться на  основе сметы расходов,  договора и актов выполненных работ или приема-передачи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рекомендуется направление добровольных пожертвований на увеличение   фонда  заработной  платы  работников  Учреждения,  оказание материальной помощи, если это  специально  не  оговорено    физическим   или   юридическим   лицом,    совершившим благотворительное пожертвование.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HTML1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иема добровольных пожертвований и учета их</w:t>
      </w:r>
    </w:p>
    <w:p>
      <w:pPr>
        <w:pStyle w:val="HTML1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я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пожертвования могут быть переданы Учреждению в  наличной форме, по безналичному расчету, в натуральном  виде,  в форме   передачи   объектов   интеллектуальной   собственности,   с  обязательным отражением в учетных регистрах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  денег    в    наличной   форме  осуществляется   в соответствии  с письменным заявлением лица, передающего  средства. При  передаче денежных взносов по безналичному расчету в  платежном документе должно быть указано целевое назначение взноса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 пожертвования  предприятий,  организаций  и учреждений,  денежная  помощь родителей вносятся  через  учреждения банков,   бухгалтерию   учреждения,  централизованную   бухгалтерию  Комитета образования, учреждения почтовой связи и должны учитываться  на текущем счете по специальным средствам с  указанием  целевого назначения взноса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   наличных   денег   в    учреждении   производится  ответственным лицом, назначенным приказом заведующего  Учреждением, по  ведомости  с указанием суммы, фамилий и подписей  лиц,  сдавших  деньги.         Принятые  деньги не позднее трех дней со дня их  приема  должны  сдаваться  на  текущий счет по специальным средствам  в  учреждение  банка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 учреждения обязана    представить   отчет   об   использовании    добровольных  пожертвований по требованию выборного органа общественного самоуправления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  привлечении     добровольных     взносов     родителей    на     ремонт  Учреждения  и  другие   расходы,   связанные   с деятельностью   учреждения,  администрация   обязана   представлять  письменные  отчеты  об  использовании  средств,  выполнении   работ  для рассмотрения  на  родительских собраниях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 о   доходах,   полученных   учреждением   в  виде  добровольных пожертвований, и об их использовании  сообщаются по  форме  2-1  "Расшифровка к отчету об исполнении  сводной  сметы доходов  и  расходов бюджетных организаций по платным  услугам",  в том  числе:  в  разделе  "Доходы" добавляется строка  "добровольные пожертвования";   в   разделе   "Расходы"   после   каждой   строки добавляется    строка   "в   том   числе   за   счет   добровольных пожертвований".  Отчетность  по  форме  2-1  включается  в   состав  квартального  и  годового  отчетов  об  исполнении  сметы  расходов бюджетной организации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законности привлечения добровольных пожертвований осуществляется администрацией Гатчинского муниципального района (далее – Учредитель) в соответствии с настоящим Положением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Учреждением обязан отчитываться перед Учредителем и общественностью (на официальном сайте учреждения) о поступлении и расходовании средств, поступивших от внебюджетных источников финансирования в соответствии с установленными Учредителем сроками и формами финансовой отчетности.</w:t>
      </w:r>
    </w:p>
    <w:p>
      <w:pPr>
        <w:pStyle w:val="HTML1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тветственность </w:t>
      </w:r>
    </w:p>
    <w:p>
      <w:pPr>
        <w:pStyle w:val="HTML1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использование  добровольных  пожертвований на цели, не  соответствующие  уставной деятельности  и  пожеланиям лица,  совершившего пожертвование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 за  целевое  использование  добровольных  пожертвований несет заведующий Учреждением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отказывать гражданам в приеме детей в Учреждение из-за невозможности или нежелания родителей (законных представителей) осуществлять целевые денежные взносы (добровольные пожертвования) или выступать заказчиком платных образовательных услуг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лучае  нарушения Учреждением  порядка  привлечения, расходования и учета добровольных пожертвований  Комитет образования Гатчинского района вправе: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ивлечь заведующего Учреждением  к дисциплинарной ответственност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меньшить бюджетное финансирование на сумму израсходованных  не  по назначению                                                                                                                                  добровольных пожертвова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2" w:leader="underscore"/>
        </w:tabs>
        <w:spacing w:lineRule="exact" w:line="274" w:before="581" w:after="200"/>
        <w:ind w:left="7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86055</wp:posOffset>
                </wp:positionV>
                <wp:extent cx="596773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65pt" to="467.95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4"/>
          <w:szCs w:val="24"/>
        </w:rPr>
        <w:t>Договор №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118" w:hanging="1051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На бескорыстную передачу имущества и наделение правами владения, пользования </w:t>
      </w:r>
      <w:r>
        <w:rPr>
          <w:b/>
          <w:bCs/>
          <w:color w:val="000000"/>
          <w:sz w:val="24"/>
          <w:szCs w:val="24"/>
        </w:rPr>
        <w:t>и распоряжения иными объектами в целях благотворительности</w:t>
      </w:r>
    </w:p>
    <w:p>
      <w:pPr>
        <w:pStyle w:val="Normal"/>
        <w:shd w:fill="FFFFFF" w:val="clear"/>
        <w:tabs>
          <w:tab w:val="clear" w:pos="708"/>
          <w:tab w:val="left" w:pos="8386" w:leader="none"/>
        </w:tabs>
        <w:spacing w:before="283" w:after="200"/>
        <w:ind w:left="6538" w:hanging="0"/>
        <w:rPr/>
      </w:pPr>
      <w:r>
        <w:rPr>
          <w:color w:val="000000"/>
          <w:spacing w:val="-1"/>
          <w:sz w:val="24"/>
          <w:szCs w:val="24"/>
        </w:rPr>
        <w:t>«        »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20        г.</w:t>
      </w:r>
    </w:p>
    <w:p>
      <w:pPr>
        <w:pStyle w:val="Normal"/>
        <w:shd w:fill="FFFFFF" w:val="clear"/>
        <w:tabs>
          <w:tab w:val="clear" w:pos="708"/>
          <w:tab w:val="left" w:pos="7378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5025</wp:posOffset>
                </wp:positionH>
                <wp:positionV relativeFrom="paragraph">
                  <wp:posOffset>-18415</wp:posOffset>
                </wp:positionV>
                <wp:extent cx="68262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-1.45pt" to="419.45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лаготворитель, в лице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действующий на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auto" w:line="24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 с одной стороны и некоммерческая организация МБДОУ</w:t>
      </w:r>
    </w:p>
    <w:p>
      <w:pPr>
        <w:pStyle w:val="Normal"/>
        <w:shd w:fill="FFFFFF" w:val="clear"/>
        <w:spacing w:lineRule="auto" w:line="24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Детский сад № 36 комбинированного вида» в лице заведующего Чирва Галины Дмитриевны, действующей на основании Устава с другой стороны, а вместе именуемые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240"/>
        <w:ind w:left="3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auto" w:line="24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1. В соответствии с настоящим договором Благотворитель обязуется бескорыст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безвозмездно или на льготных условиях) передать в собствен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БДОУ</w:t>
      </w:r>
    </w:p>
    <w:p>
      <w:pPr>
        <w:pStyle w:val="Normal"/>
        <w:shd w:fill="FFFFFF" w:val="clear"/>
        <w:spacing w:lineRule="auto" w:line="240"/>
        <w:ind w:left="1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Детский сад № 36 комбинированного вида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лаготворительные пожертвования в виде следующе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мущества</w:t>
      </w:r>
    </w:p>
    <w:p>
      <w:pPr>
        <w:pStyle w:val="Normal"/>
        <w:shd w:fill="FFFFFF" w:val="clear"/>
        <w:spacing w:lineRule="auto" w:line="240"/>
        <w:ind w:left="1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__________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left="115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8585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61.2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8585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61.25pt,2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11810</wp:posOffset>
                </wp:positionV>
                <wp:extent cx="58585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3pt" to="461.25pt,4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688975</wp:posOffset>
                </wp:positionV>
                <wp:extent cx="58521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4.25pt" to="461.25pt,5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 характеристика передаваемого имущества)</w:t>
      </w:r>
    </w:p>
    <w:p>
      <w:pPr>
        <w:pStyle w:val="Normal"/>
        <w:shd w:fill="FFFFFF" w:val="clear"/>
        <w:spacing w:lineRule="auto" w:line="240"/>
        <w:ind w:left="10" w:right="8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 также бескорыстно наделить организацию правами владения, пользова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я данным имущество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19" w:right="442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лаготворитель определяет следующий порядок использования - пользоваться</w:t>
        <w:br/>
        <w:t>имуществом по назнач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19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едача имущества и предоставляемых прав, указанных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n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.1 настоящего договора,</w:t>
        <w:br/>
        <w:t>осуществляется по адресу:</w:t>
      </w:r>
    </w:p>
    <w:p>
      <w:pPr>
        <w:pStyle w:val="Normal"/>
        <w:shd w:fill="FFFFFF" w:val="clear"/>
        <w:spacing w:lineRule="auto" w:line="24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ая область, Гатчинский район, поселок Кобринское, ул. Центральная, д.32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/>
        <w:ind w:left="19" w:hanging="0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.4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ущество и предоставляемые права считаются переданными с момента подписан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 настоящего договора и актов приема - передачи Имущества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2. Конфиденциальность</w:t>
      </w:r>
    </w:p>
    <w:p>
      <w:pPr>
        <w:pStyle w:val="Normal"/>
        <w:shd w:fill="FFFFFF" w:val="clear"/>
        <w:spacing w:lineRule="auto" w:line="240"/>
        <w:ind w:left="29" w:right="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1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shd w:fill="FFFFFF" w:val="clear"/>
        <w:spacing w:lineRule="auto" w:line="240"/>
        <w:ind w:left="29" w:right="17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азрешение спор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 споры и разногласия, которые могут возникнуть между Сторонами по вопросам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е нашедшим своего разрешения в тексте данного договора, будут разрешаться путе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говоров на основе действующего законодатель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урегулировании в процессе переговоров спорных вопросов разрешаются в</w:t>
      </w:r>
    </w:p>
    <w:p>
      <w:pPr>
        <w:pStyle w:val="Normal"/>
        <w:shd w:fill="FFFFFF" w:val="clear"/>
        <w:tabs>
          <w:tab w:val="clear" w:pos="708"/>
          <w:tab w:val="left" w:pos="3374" w:leader="underscore"/>
        </w:tabs>
        <w:spacing w:lineRule="auto" w:line="24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рбитражном суде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рядке, установленном дей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одательством РФ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504D4D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Договор составлен на русском языке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Адреса и реквизиты сторон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творитель: 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получатель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ДОУ «Детский сад №36 комбинированного вид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, Гатчинский район, п.Кобринское, ул. Центральная, д.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4719020162/КПП:47050100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ведующ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ДОУ «Детский сад №36 комбинированного вида»:                Г.Д.Чир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1077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" w:color="622423"/>
      </w:pBdr>
      <w:jc w:val="center"/>
      <w:rPr/>
    </w:pPr>
    <w:r>
      <w:rPr>
        <w:rFonts w:eastAsia="Times New Roman" w:cs="Times New Roman" w:ascii="Times New Roman" w:hAnsi="Times New Roman"/>
        <w:b/>
        <w:sz w:val="24"/>
        <w:szCs w:val="32"/>
      </w:rPr>
      <w:t>Муниципальное бюджетное дошкольное образовательное учреждение</w:t>
    </w:r>
  </w:p>
  <w:p>
    <w:pPr>
      <w:pStyle w:val="Header"/>
      <w:pBdr>
        <w:bottom w:val="thickThinSmallGap" w:sz="24" w:space="3" w:color="622423"/>
      </w:pBdr>
      <w:tabs>
        <w:tab w:val="center" w:pos="4677" w:leader="none"/>
        <w:tab w:val="center" w:pos="4960" w:leader="none"/>
        <w:tab w:val="right" w:pos="9355" w:leader="none"/>
        <w:tab w:val="right" w:pos="9921" w:leader="none"/>
      </w:tabs>
      <w:spacing w:before="0" w:after="200"/>
      <w:rPr/>
    </w:pPr>
    <w:r>
      <w:rPr>
        <w:rFonts w:eastAsia="Times New Roman" w:cs="Times New Roman" w:ascii="Times New Roman" w:hAnsi="Times New Roman"/>
        <w:b/>
        <w:sz w:val="24"/>
        <w:szCs w:val="32"/>
      </w:rPr>
      <w:tab/>
      <w:t xml:space="preserve"> «Детский сад № 36 комбинированного вида»</w:t>
    </w:r>
    <w:r>
      <w:rPr>
        <w:rFonts w:eastAsia="Times New Roman" w:cs="Times New Roman" w:ascii="Times New Roman" w:hAnsi="Times New Roman"/>
        <w:b/>
        <w:i/>
        <w:sz w:val="24"/>
        <w:szCs w:val="3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Муниципальное бюджетное дошкольное образовательное учреждение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«Детский сад № 36 комбинированного вида»</w:t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1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Tahoma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0:00Z</dcterms:created>
  <dc:creator>User</dc:creator>
  <dc:description/>
  <cp:keywords/>
  <dc:language>en-US</dc:language>
  <cp:lastModifiedBy>Admin</cp:lastModifiedBy>
  <cp:lastPrinted>2015-05-03T17:33:00Z</cp:lastPrinted>
  <dcterms:modified xsi:type="dcterms:W3CDTF">2015-11-13T10:20:00Z</dcterms:modified>
  <cp:revision>2</cp:revision>
  <dc:subject/>
  <dc:title>Муниципальное бюджетное дошкольное образовательное учреждение «Детский сад № 22»</dc:title>
</cp:coreProperties>
</file>