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войны, разжигание ненависти и вражды, пропаганда порнографии и антиобщественного повед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, направленная на пропаганду войны, разжигание национальной, расовой или религиозной ненависти и враж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, пропагандирующая порнографию, культ насилия и жестокости, наркоманию, токсикоманию, антиобщественное пове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вободой, СМИ – экстремиз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публичные призывы к осуществлению террорестической деятельности, оправдывающая терроризм, содержащая другие экстремистские матери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вободой СМИ – наркотические средств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пособах, методах разработки, изготовления, местах приобретения наркотических средств, психотропных веществ и их прекурсоров, пропоганда каких-либо преимуществ использования отдельных наркотических средств, психотропных веществ, их аналогов и прекур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вободой СМИ – информация с ограниченным доступо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пециальных средствах, технических приемах и тактике проведения контртеррористических опер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МИ – скрытое воздейств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скрытые вставки и иные технические способы воздействия на подсознание людей и (или) оказывающая вредное влияние на их здоров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тремистские материалы или экстремистская деятельность (экстремизм)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Экстремистские материалы, то есть предназначенные для обнародования документов или информация, призывающие к осуществлению экстремистской деятельности,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кой партии Италии; публикации, обосновывающие или оправдывающие национальное и (или) расовое превосходство,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Экстремистская деятельность (экстремизм) включает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сильственное изменение основ конституционного строя и нарушение целостности Российской Федерации, захват или присвоение властных полномочий, создание незаконных вооруженных формирова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нижение национального достоин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енадлеж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провождаемое насилием или угрозой его приме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ая клевета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провождаемая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менение насилия в отношении представителя государственной власти либо угроза применения насилия в отношении представл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доносные программ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тупл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евета (распространение заведомо ложных сведений, порочащих честь и достоинство другого лица или подрывающих его репутац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корбление (унижение чести и достоинства другого лица, выраженное в неприличной форме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ые призывы к осуществлению террорестической деятельности или публичное оправдание террориз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ые призывы к осуществлению экстремистск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, направленная на пропаганду национальной, классовой, социальной нетерпимости, а также социального, расового, национального и религиозного неравен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ые призывы к развязыванию агрессивной вой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длежащая реклам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рекламу алкогольной продукции и табачных издел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с ограниченным доступо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ставляющая государственную, коммерческую, служебную или иную охраняемую законом тайну.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8"/>
      <w:ind w:left="4887" w:firstLine="708"/>
      <w:jc w:val="center"/>
      <w:rPr>
        <w:sz w:val="28"/>
        <w:szCs w:val="28"/>
      </w:rPr>
    </w:pPr>
    <w:r>
      <w:rPr>
        <w:sz w:val="28"/>
        <w:szCs w:val="28"/>
      </w:rPr>
      <w:t>УТВЕРЖДЕНО</w:t>
    </w:r>
  </w:p>
  <w:p>
    <w:pPr>
      <w:pStyle w:val="WP8"/>
      <w:ind w:left="5595" w:hanging="0"/>
      <w:jc w:val="center"/>
      <w:rPr/>
    </w:pPr>
    <w:r>
      <w:rPr/>
      <w:t xml:space="preserve">приказом заведующего       МБДОУ «Детский сад № 41 </w:t>
    </w:r>
  </w:p>
  <w:p>
    <w:pPr>
      <w:pStyle w:val="WP8"/>
      <w:ind w:left="4887" w:firstLine="708"/>
      <w:jc w:val="center"/>
      <w:rPr/>
    </w:pPr>
    <w:r>
      <w:rPr/>
      <w:t>комбинированного вида № 101                                                                               от  «15» сентября 2014 г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лассификатор информации, распространение которой запрещено в соответствии с законодательством Российской Федерации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P8">
    <w:name w:val="wP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26:00Z</dcterms:created>
  <dc:creator>Тимур</dc:creator>
  <dc:description/>
  <dc:language>en-US</dc:language>
  <cp:lastModifiedBy>Ольга</cp:lastModifiedBy>
  <dcterms:modified xsi:type="dcterms:W3CDTF">2014-09-15T16:26:00Z</dcterms:modified>
  <cp:revision>2</cp:revision>
  <dc:subject/>
  <dc:title/>
</cp:coreProperties>
</file>