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9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214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29 мая 2020 года №3477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 июня по 14 июня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.</w:t>
      </w:r>
    </w:p>
    <w:p>
      <w:pPr>
        <w:pStyle w:val="Normal"/>
        <w:spacing w:lineRule="atLeast" w:line="0"/>
        <w:ind w:left="786" w:hanging="0"/>
        <w:jc w:val="both"/>
        <w:rPr/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 только 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общеобразовательного учреждения для проведения индивидуальных (парных) тренирово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очных консультаций для выпускников 11 классов в части подготовки к единому государственному экзамену (ЕГЭ) с соблюдением следующих требований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Style16"/>
        <w:numPr>
          <w:ilvl w:val="2"/>
          <w:numId w:val="3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bookmarkStart w:id="1" w:name="_Hlk36925125"/>
      <w:bookmarkEnd w:id="1"/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 в формате «Летней дистанционной площадки» с учетом рекомендаций Министерства просвещения Российской Федераци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 30 июня 2020 года включительно количество дежурных групп для детей работников организаций, осуществляющих свою деятельность в период повышенной готовности на территории Ленинградской област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6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 в формате «Летней дистанционной площадки» с учетом рекомендаций Министерства просвещения Российской Федераци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и термометрии. </w:t>
      </w:r>
    </w:p>
    <w:p>
      <w:pPr>
        <w:pStyle w:val="Normal"/>
        <w:spacing w:lineRule="atLeast" w:line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 только 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учреждения дополнительного образования для проведения индивидуальных (парных) тренирово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197/20</w:t>
      </w:r>
      <w:r>
        <w:rPr/>
        <w:t xml:space="preserve"> </w:t>
      </w:r>
      <w:r>
        <w:rPr>
          <w:sz w:val="28"/>
          <w:szCs w:val="28"/>
        </w:rPr>
        <w:t>от 12.05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214/20</w:t>
            </w:r>
            <w:r>
              <w:rPr/>
              <w:t xml:space="preserve"> от 29.05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6.2020 до 12.06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6:00Z</dcterms:created>
  <dc:creator>Комитет</dc:creator>
  <dc:description/>
  <cp:keywords/>
  <dc:language>en-US</dc:language>
  <cp:lastModifiedBy>Комитет</cp:lastModifiedBy>
  <cp:lastPrinted>2020-05-12T15:00:00Z</cp:lastPrinted>
  <dcterms:modified xsi:type="dcterms:W3CDTF">2020-06-01T13:42:00Z</dcterms:modified>
  <cp:revision>4</cp:revision>
  <dc:subject/>
  <dc:title/>
</cp:coreProperties>
</file>