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апробации («дорожная карта») парциальной программы «От Фрёбеля до робота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лощадок по приказу ФГБНУ «ИИДСВ РАО» № 21/6-1 от 14.06.2018 г.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  <w:gridCol w:w="3739"/>
        <w:gridCol w:w="2160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правления 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Содержание деятель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ормы предоставления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Сроки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color w:val="000000"/>
                <w:szCs w:val="20"/>
              </w:rPr>
            </w:pPr>
            <w:r>
              <w:rPr>
                <w:rStyle w:val="1"/>
                <w:rFonts w:cs="Times New Roman"/>
                <w:i/>
                <w:color w:val="000000"/>
                <w:sz w:val="24"/>
                <w:szCs w:val="20"/>
              </w:rPr>
              <w:t xml:space="preserve">Организация в образовательном пространстве </w:t>
            </w:r>
            <w:r>
              <w:rPr>
                <w:i/>
                <w:color w:val="000000"/>
                <w:szCs w:val="20"/>
              </w:rPr>
              <w:t xml:space="preserve">ДОУ </w:t>
            </w:r>
            <w:r>
              <w:rPr>
                <w:rStyle w:val="1"/>
                <w:rFonts w:cs="Times New Roman"/>
                <w:i/>
                <w:color w:val="000000"/>
                <w:sz w:val="24"/>
                <w:szCs w:val="20"/>
              </w:rPr>
              <w:t>предметной игровой техносреды, адек</w:t>
              <w:softHyphen/>
              <w:t>ватной современным требованиям к поли</w:t>
              <w:softHyphen/>
              <w:t>технической подготовке детей и их возрастным особенностям в условиях реализации ФГОС дошкольного образования и идеей парциальной программы «От Фрёбеля до робот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4"/>
                <w:szCs w:val="20"/>
              </w:rPr>
              <w:t xml:space="preserve">1. Определение модели предметной игровой техносреды в ДОУ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дель/сх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До 30 сентября 2018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/>
                <w:b/>
                <w:color w:val="FF000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color w:val="000000"/>
                <w:sz w:val="24"/>
                <w:szCs w:val="20"/>
              </w:rPr>
              <w:t>2.Материально-техническое наполнение предметной игровой техносред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Фотоотчет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По мере наполнения, срок до 15.12.2018, в формате презентаци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/>
                <w:b/>
                <w:color w:val="FF000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left" w:pos="395" w:leader="none"/>
              </w:tabs>
              <w:rPr/>
            </w:pPr>
            <w:r>
              <w:rPr>
                <w:rStyle w:val="1"/>
                <w:rFonts w:cs="Times New Roman"/>
                <w:color w:val="000000"/>
                <w:sz w:val="24"/>
                <w:szCs w:val="20"/>
              </w:rPr>
              <w:t>3.Подготовка дидактического обеспечения для образовательной деятель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еречень подготовленных дидактических материалов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До 25 декабря 2018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 xml:space="preserve">Развитие </w:t>
            </w:r>
            <w:r>
              <w:rPr>
                <w:rStyle w:val="1"/>
                <w:rFonts w:cs="Times New Roman"/>
                <w:i/>
                <w:color w:val="000000"/>
                <w:sz w:val="24"/>
                <w:szCs w:val="20"/>
              </w:rPr>
              <w:t>методической компетентности педагогов в области технического творчества детей дошкольного возра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color w:val="000000"/>
                <w:sz w:val="24"/>
                <w:szCs w:val="20"/>
              </w:rPr>
              <w:t>1.Анализ  программы и методических материалов, оценка эффективности программы с последующим экспертным заключение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Экспертное заключение (по утвержденной фор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ай 2019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Style w:val="1"/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4"/>
                <w:szCs w:val="20"/>
              </w:rPr>
              <w:t>2.Курсы повышения квалификации от авторов программы «От Фрёбеля до робота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color w:val="000000"/>
                <w:sz w:val="24"/>
                <w:szCs w:val="20"/>
              </w:rPr>
              <w:t>Копии удостове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До 30 сентября 2018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/>
                <w:b/>
                <w:color w:val="FF000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color w:val="00000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4"/>
                <w:szCs w:val="20"/>
              </w:rPr>
              <w:t>3.Разработка/отбор диагностического инструментария оценки результатов программы «От Фрёбеля до робота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4"/>
                <w:szCs w:val="20"/>
              </w:rPr>
              <w:t>Подборка диагностического инструментария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До 30 октября 2018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/>
                <w:b/>
                <w:color w:val="FF000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4.Подготовка видео-материалов образовательной деятельности для анализа авторами программы «От Фрёбеля до робота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еоматериалы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По мере создания, до 30 апреля 2019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Cs w:val="20"/>
              </w:rPr>
            </w:pPr>
            <w:r>
              <w:rPr>
                <w:rStyle w:val="1"/>
                <w:rFonts w:cs="Times New Roman"/>
                <w:i/>
                <w:color w:val="000000"/>
                <w:sz w:val="24"/>
                <w:szCs w:val="20"/>
              </w:rPr>
              <w:t>Формирование основ технической грамотности воспитанников, от</w:t>
              <w:softHyphen/>
              <w:t>дельных видов технической деятельности и технической компетент</w:t>
              <w:softHyphen/>
              <w:t>ности воспитанников, связанной с ис</w:t>
              <w:softHyphen/>
              <w:t>пользованием технических умений в специфических для определённого возраста видах детской</w:t>
            </w:r>
            <w:r>
              <w:rPr>
                <w:rStyle w:val="1"/>
                <w:rFonts w:cs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Style w:val="1"/>
                <w:rFonts w:cs="Times New Roman"/>
                <w:i/>
                <w:color w:val="000000"/>
                <w:sz w:val="24"/>
                <w:szCs w:val="20"/>
              </w:rPr>
              <w:t>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.Педагогическая диагностика показателей технической </w:t>
            </w:r>
            <w:r>
              <w:rPr>
                <w:rStyle w:val="1"/>
                <w:rFonts w:cs="Times New Roman"/>
                <w:color w:val="000000"/>
                <w:sz w:val="24"/>
                <w:szCs w:val="20"/>
              </w:rPr>
              <w:t>компетентности у детей дошкольного возрас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иаграммы, сводные таблицы, результаты диагнос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ябрь 2018 г. - май 2019 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4"/>
                <w:szCs w:val="20"/>
              </w:rPr>
              <w:t>2.Реализация содержания программы в образовательной деятельности ДО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ото продуктов детской технической деятельности,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женерные книги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ео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враль 2019 - Май 2019 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3. Всероссийский фестиваль «Космофест», посвященный Дню космонавтики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тские работы, детские презентации, инженерные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прель 2019 г.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"/>
                <w:rFonts w:cs="Times New Roman"/>
                <w:i/>
                <w:color w:val="000000"/>
                <w:sz w:val="24"/>
                <w:szCs w:val="20"/>
              </w:rPr>
              <w:t>О</w:t>
            </w:r>
            <w:r>
              <w:rPr>
                <w:i/>
                <w:szCs w:val="20"/>
              </w:rPr>
              <w:t xml:space="preserve">ценивание результативности системы педагогической работы, направленной на </w:t>
            </w:r>
            <w:r>
              <w:rPr>
                <w:i/>
                <w:color w:val="000000"/>
                <w:szCs w:val="20"/>
              </w:rPr>
              <w:t>формирование у воспитанников и обучающихся готовности к изучению технических наук</w:t>
            </w:r>
            <w:r>
              <w:rPr>
                <w:i/>
                <w:szCs w:val="20"/>
              </w:rPr>
              <w:t xml:space="preserve"> </w:t>
            </w:r>
            <w:r>
              <w:rPr>
                <w:i/>
                <w:color w:val="000000"/>
                <w:szCs w:val="20"/>
              </w:rPr>
              <w:t>средствами игрового и учебного оборудования в соответствии с ФГОС ДО и ФГОС НО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1. Определение вариантов встраивания технического контента в  содержание образования: в планы и ООП ДОУ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дели образовательного процесса в ДОУ с встроенной технической составляю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прель 2019 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2.Обобщение опыта рабо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чет о проделан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й 2019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szCs w:val="20"/>
              </w:rPr>
              <w:t>Тиражирование и распространение опыта инновационной педагогической 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анслирование опыта инновационной деятельности в своем регион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граммы семинаров, мастер-классов и т.д., фото- видеоматериалы с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I</w:t>
            </w:r>
            <w:r>
              <w:rPr>
                <w:color w:val="000000"/>
                <w:szCs w:val="20"/>
              </w:rPr>
              <w:t xml:space="preserve"> этап (мероприятие на район с приглашением апробационных площадок) : 1-15 декабря 2018, 15-31 января 2019.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Заявки на примерную дату проведения до 15 октября.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lang w:val="en-US"/>
              </w:rPr>
              <w:t>II</w:t>
            </w:r>
            <w:r>
              <w:rPr>
                <w:color w:val="000000"/>
                <w:szCs w:val="20"/>
              </w:rPr>
              <w:t xml:space="preserve"> этап: 25-30 марта 2019 (Петербургский образовательный форум)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Cs/>
      <w:kern w:val="0"/>
    </w:rPr>
  </w:style>
  <w:style w:type="character" w:styleId="6">
    <w:name w:val="Основной текст (6)_"/>
    <w:qFormat/>
    <w:rPr>
      <w:rFonts w:ascii="Georgia" w:hAnsi="Georgia" w:cs="Georgia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Georgia" w:hAnsi="Georgia" w:cs="Georgia"/>
      <w:sz w:val="19"/>
      <w:szCs w:val="19"/>
      <w:u w:val="none"/>
    </w:rPr>
  </w:style>
  <w:style w:type="character" w:styleId="Style17">
    <w:name w:val="Текст Знак"/>
    <w:qFormat/>
    <w:rPr>
      <w:rFonts w:ascii="Calibri" w:hAnsi="Calibri" w:eastAsia="Times New Roman" w:cs="Calibri"/>
      <w:sz w:val="22"/>
      <w:szCs w:val="21"/>
    </w:rPr>
  </w:style>
  <w:style w:type="character" w:styleId="Style18">
    <w:name w:val="Основной текст + Курсив"/>
    <w:qFormat/>
    <w:rPr>
      <w:rFonts w:ascii="Georgia" w:hAnsi="Georgia" w:cs="Georgia"/>
      <w:i/>
      <w:iCs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/>
      <w:kern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/>
    </w:pPr>
    <w:rPr>
      <w:rFonts w:ascii="Georgia" w:hAnsi="Georgia" w:cs="Georgia"/>
      <w:kern w:val="0"/>
      <w:sz w:val="19"/>
      <w:szCs w:val="19"/>
    </w:rPr>
  </w:style>
  <w:style w:type="paragraph" w:styleId="Style21">
    <w:name w:val="Текст"/>
    <w:basedOn w:val="Normal"/>
    <w:qFormat/>
    <w:pPr>
      <w:jc w:val="left"/>
    </w:pPr>
    <w:rPr>
      <w:rFonts w:ascii="Calibri" w:hAnsi="Calibri" w:eastAsia="Times New Roman" w:cs="Calibri"/>
      <w:kern w:val="0"/>
      <w:sz w:val="22"/>
      <w:szCs w:val="21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3:00Z</dcterms:created>
  <dc:creator>Наталья</dc:creator>
  <dc:description/>
  <cp:keywords/>
  <dc:language>en-US</dc:language>
  <cp:lastModifiedBy>Windows User</cp:lastModifiedBy>
  <cp:lastPrinted>2018-09-20T11:24:00Z</cp:lastPrinted>
  <dcterms:modified xsi:type="dcterms:W3CDTF">2018-09-24T08:11:00Z</dcterms:modified>
  <cp:revision>3</cp:revision>
  <dc:subject/>
  <dc:title>Апробационная программа экспериментальных площадок</dc:title>
</cp:coreProperties>
</file>