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18.08.2020                                         г.Гатчина                              № 04-20-248/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КОМИТЕТУ ОБРАЗОВАНИЯ 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Ленинградской области от 13 августа 2020 года №573 «О мерах по предотвращению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на территории Ленинградской области и признании утратившими силу отдельных постановлений Правительства Ленинградской области» (далее – Постановление),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с 01.09.2020 года реализацию образовательных программ начального общего, основного общего, среднего общего образования, дополнительных общеобразовательных программ, а также адаптированных образовательных программ в очной форме с соблюдением требований, установленных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лавного государственного санитарного врача Российской Федерации от 30.06.2020 года №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» (Далее – Постановление Главного государственного санитарного врача РФ от 30.06.2020 года №16);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доступ обучающихся на открытые спортивные стадионы и площадки общеобразовательных учреждений с проведением обязательных дезинфекционных мероприятий в целях профилактики заболеваний, вызываемой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;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01.09.2020 года:</w:t>
      </w:r>
    </w:p>
    <w:p>
      <w:pPr>
        <w:pStyle w:val="Normal"/>
        <w:numPr>
          <w:ilvl w:val="2"/>
          <w:numId w:val="4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для обучающихся 1-х, 5-х, 9-х, 11-х классов торжественные мероприятия, посвященные Дню знаний (далее – торжественные мероприятия), с выполнением следующих требований: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торжественных мероприятий не более 30 минут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оржественных мероприятий при благоприятных погодных условиях на свежем воздухе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 торжественных мероприятий не более 120 обучающихся (воспитанников)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иглашенных лиц на торжественные мероприятия (родители (законные представители) обучающихся, гости) не более 120 человек при условии отдельного размещения от обучающихся и обязательного использования средств индивидуальной защиты (гигиенические маски, респираторы);</w:t>
      </w:r>
    </w:p>
    <w:p>
      <w:pPr>
        <w:pStyle w:val="Normal"/>
        <w:numPr>
          <w:ilvl w:val="2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2-4-х, 6-8-х, 10-х классов проведение всероссийского Урока Победы, посвященного 75-летию Великой Победы (далее – Урок Победы);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утвердить до 24.08.2020 года графики проведения торжественных мероприятий, расписание проведения Урока Победы, предоставить данную информацию в срок до 24.08.2020 года по </w:t>
      </w:r>
      <w:hyperlink r:id="rId5">
        <w:r>
          <w:rPr>
            <w:rStyle w:val="InternetLink"/>
            <w:sz w:val="28"/>
            <w:szCs w:val="28"/>
          </w:rPr>
          <w:t>ссылке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нформирование родителей (законных представителей) обучающихся об особенностях проведения 01.09.2020 года торжественных мероприятий и Урока Победы, в том числе через размещение информации на официальном сайте образовательного учреждения, организацию работы горячей линии образовательного учреждения, информирование родителей посредством электронной почты и т.д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дошкольных образовательных учреждений: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рганизовать работу с 15.08.2020 года в образовательных организациях, реализующих образовательные программы дошкольного образования, с соблюдением требований, установленным Постановлением Главного государственного санитарного врача Российской Федерации от 30.06.2020 №16.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ежедневный утренний мониторинг посещаемости групп с предоставлением информации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google.com/spreadsheets/d/1eCRXWJz2J09jvJO31vivBzef7BRpAia0/edit" \l "gid=6452581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сылке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до 10.00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учреждений дополнительного образования: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 01.09.2020 года реализацию дополнительных общеобразовательных программ в соответствии со сроками, утвержденными календарными учебными графиками образовательных учреждений, с соблюдением требований установленным Постановлением Главного государственного санитарного врача Российской Федерации от 30.06.2020 №16.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доступ обучающихся на открытые спортивные стадионы и площадки учреждений дополнительного образования с проведением обязательных дезинфекционных мероприятий в целях профилактики заболеваний, вызываемой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ыстрых Н.А., заместителю председателя Комитета образования по организационно-педагогической деятельности, довести настоящее распоряжение до сведения руководителей образовательных учреждений в электронном виде через официальную почту учреждений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tLeast" w:line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А.Быстрых (тел. 43345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nobl.ru/media/uploads/userfiles/2020/08/13/&#1087;&#1086;&#1089;&#1090;&#1072;&#1085;&#1086;&#1074;&#1083;&#1077;&#1085;&#1080;&#1077;_573.pdf" TargetMode="External"/><Relationship Id="rId4" Type="http://schemas.openxmlformats.org/officeDocument/2006/relationships/hyperlink" Target="http://61.rospotrebnadzor.ru/files/Post_16_30_06_2020.pdf" TargetMode="External"/><Relationship Id="rId5" Type="http://schemas.openxmlformats.org/officeDocument/2006/relationships/hyperlink" Target="https://docs.google.com/spreadsheets/d/1aQuUpj6-29R3uGgb1Jug_W1gHtm7USexE31EOumEi9c/edit?usp=shar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38:00Z</dcterms:created>
  <dc:creator>Комитет</dc:creator>
  <dc:description/>
  <cp:keywords/>
  <dc:language>en-US</dc:language>
  <cp:lastModifiedBy>Комитет</cp:lastModifiedBy>
  <cp:lastPrinted>2020-06-29T11:19:00Z</cp:lastPrinted>
  <dcterms:modified xsi:type="dcterms:W3CDTF">2020-08-19T11:03:00Z</dcterms:modified>
  <cp:revision>8</cp:revision>
  <dc:subject/>
  <dc:title/>
</cp:coreProperties>
</file>