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ДОШКОЛЬНОЕ </w:t>
      </w:r>
    </w:p>
    <w:p>
      <w:pPr>
        <w:pStyle w:val="WP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WP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ИЙ САД № 51 КОМБИНИРОВАННОГО ВИДА»</w:t>
      </w:r>
    </w:p>
    <w:p>
      <w:pPr>
        <w:pStyle w:val="WP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нят  на засед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 1 от 31.08.2015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вета регламентации доступа к информации в сети Интерн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каз № 92 от 01.09.2015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тор информации, распространение которой среди детей определенных возрастных категорий ограниче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представляемая в виде изображения жесток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описание, фотографии, рисунки, видеоматериалы сцен жестокости, физического и (или) психического насилия, преступления или иного антиобщественн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вызывающая у детей страх, ужас или паник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описание, фотографии, рисунки, видеоматериалы,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сексуального характер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представляемая в виде изображений, видеоматериалов, описания половых отношений между мужчиной и женщи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нецензурную лексик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бранные слова и выражения, не относящиеся к нецензурной лексик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29">
    <w:name w:val="wP29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16:00Z</dcterms:created>
  <dc:creator>Ирина</dc:creator>
  <dc:description/>
  <cp:keywords/>
  <dc:language>en-US</dc:language>
  <cp:lastModifiedBy>Ирина</cp:lastModifiedBy>
  <dcterms:modified xsi:type="dcterms:W3CDTF">2015-11-11T15:31:00Z</dcterms:modified>
  <cp:revision>5</cp:revision>
  <dc:subject/>
  <dc:title/>
</cp:coreProperties>
</file>