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0.04.2020                                         г.Гатчина                              № 04-20-192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 по 22 МА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нение Указа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 (далее – Указ Президента Российской Федерации от 2 апреля 2020 года №239) и от 28 апреля 2020 года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 (далее - Указ Президента Российской Федерации от 28 апреля 2020 года №294), постановления Правительства Ленинградской области от 29 апреля 2020 года №257 «О реализации Указов Президента Российской Федерации от 2 апреля 2020 года №239 и от 28 апреля 2020 года №294» (далее – Постановление), письма Комитета общего и профессионального образования Ленинградской области от 29 апреля 2020 года №19-9208/2020,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</w:t>
      </w:r>
      <w:bookmarkStart w:id="0" w:name="_Hlk39153682"/>
      <w:r>
        <w:rPr>
          <w:color w:val="000000"/>
          <w:sz w:val="28"/>
          <w:szCs w:val="28"/>
        </w:rPr>
        <w:t xml:space="preserve">в срок до 22 мая 2020 года </w:t>
      </w:r>
      <w:bookmarkEnd w:id="0"/>
      <w:r>
        <w:rPr>
          <w:color w:val="000000"/>
          <w:sz w:val="28"/>
          <w:szCs w:val="28"/>
        </w:rPr>
        <w:t>реализацию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 с учетом методических рекомендаций Министерства просвещения Российской организации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реализацию образовательных программ спортивной подготовки и перевести обучающихся по указанным программам на самостоятельную подготовку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учебный год в общеобразовательных организациях в соответствии со сроками, установленными календарными учебными графиками, но не позднее 22 мая 2020 года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возможность досрочного завершения учебного года обучающихся по образовательным программам начального общего, основного общего и среднего общего образования (за исключением обучающихся 9-х и 11(12)-х классов) по письменному заявлению родителей (законных представителей) в случае особых обстоятельств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предоставление возможности самостоятельной подготовки обучающимся 1-8,10 классов по образовательным программам начального общего, основного общего и среднего общего образования на период 6-8 мая 2020 года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несение изменений в локальные нормативные акты (учебный план, календарный график, рабочие программы по предметам) общеобразовательных учреждений, регламентирующих организацию образовательной деятельности, в срок до 06.05.2020 года. 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локальные нормативные акты, регламентирующие порядок организации дистанционной профессиональной деятельности сотрудников (приказ, пролонгирование дополнительных соглашений к трудовому договору об изменении места работы) в срок до 06.05.2020 года.</w:t>
      </w:r>
      <w:bookmarkStart w:id="1" w:name="_Hlk36925125"/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  <w:bookmarkEnd w:id="1"/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по 29 мая включительно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наборов пищевых продуктов (сухим пайком, продовольственным пайком) на основании заявлений родителей (законных представителей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 бесплатно 0,2 литра молока или иного молочного продукта за каждый учебный день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информировать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щеобразовательных учрежден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 весь период повышенной готовности работу дежурных групп с организацией питания для детей работников организаций, предусмотренных п.4 Указа Президента Российской Федерации от 2 апреля 2020 года №239, пунктом 3 Указа Президента Российкой Федерации от 28 апреля 2020 года №294, п.1.23 Постановле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зд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разовательных учреждений, реализующих образовательные программы дошкольного образования, родительская плата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за исключением дней фактического нахождения в образовательном учреждении, на основании заявления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 режиме работы в особый период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срок до 22 мая 2020 года реализацию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реализацию дополнительных общеобразовательных программ спортивной подготовки и перевести обучающихся по указанным программам на самостоятельную подготовку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несение изменений в локальные нормативные акты (учебный график, программы и пр.) учреждений дополнительного образования, регламентирующих организацию образовательной деятельности, в срок до 06.05.2020 года. 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локальные нормативные акты, регламентирующие порядок организации дистанционной профессиональной деятельности сотрудников (приказ, пролонгирование дополнительных соглашений к трудовому договору об изменении места работы) на особый период, в срок 06.05.2020 года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Информировать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разовательных учреждений дополнительного образова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 xml:space="preserve">№ 04-20-178/20 от 03.04.2020 «Об организации деятельности муниципальных учреждений, подведомственных Комитету образования Гатчинского муниципального района на период с 06 по 30 апреля 2020 года», </w:t>
      </w:r>
      <w:r>
        <w:rPr>
          <w:color w:val="000000"/>
          <w:sz w:val="28"/>
          <w:szCs w:val="28"/>
        </w:rPr>
        <w:t xml:space="preserve">распоряжение Комитета образования Гатчинского муниципального района </w:t>
      </w:r>
      <w:r>
        <w:rPr>
          <w:sz w:val="28"/>
          <w:szCs w:val="28"/>
        </w:rPr>
        <w:t>№ 04-20-180/20 от 07.04.2020 «О внесении изменений в распоряжение Комитета образования Гатчинского муниципального района от 3 апреля 2020 года №04-20-178 «Об организации деятельности муниципальных учреждений, подведомственных Комитету образования Гатчинского муниципального района на период с 06 по 30 апреля 2020 года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распоряжением ознакомлен (а)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4-20-174/20 от 27.03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6.04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9"/>
        <w:gridCol w:w="316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ветлана Александ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68-45-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-53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  <w:tr>
        <w:trPr>
          <w:trHeight w:val="7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Комитет</dc:creator>
  <dc:description/>
  <cp:keywords/>
  <dc:language>en-US</dc:language>
  <cp:lastModifiedBy>Наталья Быстрых</cp:lastModifiedBy>
  <cp:lastPrinted>2020-03-20T15:39:00Z</cp:lastPrinted>
  <dcterms:modified xsi:type="dcterms:W3CDTF">2020-04-30T12:51:00Z</dcterms:modified>
  <cp:revision>4</cp:revision>
  <dc:subject/>
  <dc:title/>
</cp:coreProperties>
</file>