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29.06.2020                                         г.Гатчина                              № 04-20-232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6 июня 2020 года №447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9 июня по 15 июл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bookmarkStart w:id="1" w:name="_Hlk43042718"/>
      <w:bookmarkEnd w:id="1"/>
      <w:r>
        <w:rPr>
          <w:color w:val="000000"/>
          <w:sz w:val="28"/>
          <w:szCs w:val="28"/>
        </w:rPr>
        <w:t xml:space="preserve">для проведения групповых тренировок до 10 человек на открытом воздухе </w:t>
      </w:r>
      <w:bookmarkStart w:id="2" w:name="_Hlk43041667"/>
      <w:r>
        <w:rPr>
          <w:color w:val="000000"/>
          <w:sz w:val="28"/>
          <w:szCs w:val="28"/>
        </w:rPr>
        <w:t>без использования раздевалок и душевых внутри образовательных организаций;</w:t>
      </w:r>
      <w:bookmarkEnd w:id="2"/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тренировок до 6 челове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3" w:name="_Hlk43042718"/>
      <w:bookmarkEnd w:id="3"/>
      <w:r>
        <w:rPr>
          <w:color w:val="000000"/>
          <w:sz w:val="28"/>
          <w:szCs w:val="28"/>
        </w:rPr>
        <w:t>В период реализации дополнительных общеобразовательных программ в  соответствии со сроками, установленными календарно-учебными графиками, 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и групповых тренировок до 10 человек без использования раздевалок и душевых внутри 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одить очные консультации для выпускников 11 классов в части подготовки к единому государственному экзамену (ЕГЭ) по индивидуальным запросам обучающихся по графику общеобразовательного учреждения с соблюдением следующих требований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4" w:name="_Hlk36925125"/>
      <w:bookmarkEnd w:id="4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Предоставить отчет о  результативности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общеобразовательном учреждении в формате единого досугово-воспитательного проекта «Летняя дистанционная площадка» до 30 июня 2020 года: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ной форме по ссылке:</w:t>
      </w:r>
    </w:p>
    <w:p>
      <w:pPr>
        <w:pStyle w:val="Style17"/>
        <w:spacing w:lineRule="atLeast" w:line="0" w:before="0" w:after="0"/>
        <w:ind w:left="644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docs.google.com/spreadsheets/d/1lXKTN3TPRuUo_n8y8r7E-zeKJFv8CdeSC5a4RC5GGho/edit?usp=sharin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, видеоматериалы наиболее значимых активностей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 для детей работников организаций, осуществляющих свою деятельность в период повышенной готовности на территории Ленинградской области, численностью не более 15 человек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утренней термометр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дивидуальных и групповых занятий специалистами службы сопровождения (психологов, логопедов, дефектологов, инструкторов ЛФК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воспитанников с порядком организации деятельности в дошкольных 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посещаемости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или групповых занятий в группах до 6 человек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для проведения групповых тренировок до 10 челове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тренировок до 6 челове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дополнительных общеобразовательных программ в  соответствии со сроками, установленными календарно-учебными графиками, 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и групповых тренировок до 10 челове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22/20</w:t>
      </w:r>
      <w:r>
        <w:rPr/>
        <w:t xml:space="preserve"> </w:t>
      </w:r>
      <w:r>
        <w:rPr>
          <w:sz w:val="28"/>
          <w:szCs w:val="28"/>
        </w:rPr>
        <w:t>от 15.06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lXKTN3TPRuUo_n8y8r7E-zeKJFv8CdeSC5a4RC5GGho/edit?usp=sharing" TargetMode="External"/><Relationship Id="rId4" Type="http://schemas.openxmlformats.org/officeDocument/2006/relationships/hyperlink" Target="mailto:bystrych_na@gtn.lokos.net" TargetMode="External"/><Relationship Id="rId5" Type="http://schemas.openxmlformats.org/officeDocument/2006/relationships/hyperlink" Target="mailto:doschool@mail.gtn.loko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6:00Z</dcterms:created>
  <dc:creator>Комитет</dc:creator>
  <dc:description/>
  <cp:keywords/>
  <dc:language>en-US</dc:language>
  <cp:lastModifiedBy>Комитет</cp:lastModifiedBy>
  <cp:lastPrinted>2020-06-29T11:19:00Z</cp:lastPrinted>
  <dcterms:modified xsi:type="dcterms:W3CDTF">2020-06-29T08:39:00Z</dcterms:modified>
  <cp:revision>4</cp:revision>
  <dc:subject/>
  <dc:title/>
</cp:coreProperties>
</file>