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300" w:before="0" w:after="255"/>
        <w:rPr>
          <w:rFonts w:ascii="Arial" w:hAnsi="Arial" w:cs="Arial"/>
          <w:color w:val="4D4D4D"/>
          <w:sz w:val="27"/>
          <w:szCs w:val="27"/>
        </w:rPr>
      </w:pPr>
      <w:r>
        <w:rPr>
          <w:rFonts w:cs="Arial" w:ascii="Arial" w:hAnsi="Arial"/>
          <w:color w:val="4D4D4D"/>
          <w:sz w:val="27"/>
          <w:szCs w:val="27"/>
        </w:rPr>
        <w:t>Письмо Департамента государственной политики в сфере общего образования Минобрнауки РФ от 20 августа 2014 г. № 08-1104 “О направлении методических рекомендаций по обеспечению права на получение дошкольного образования детей, прибывающих с территории Украины”</w:t>
      </w:r>
    </w:p>
    <w:p>
      <w:pPr>
        <w:pStyle w:val="Normal"/>
        <w:shd w:fill="FFFFFF" w:val="clear"/>
        <w:spacing w:lineRule="atLeast" w:line="255"/>
        <w:rPr>
          <w:rFonts w:ascii="Arial" w:hAnsi="Arial" w:cs="Arial"/>
          <w:color w:val="333333"/>
          <w:sz w:val="21"/>
          <w:szCs w:val="21"/>
        </w:rPr>
      </w:pPr>
      <w:r>
        <w:rPr>
          <w:rFonts w:cs="Arial" w:ascii="Arial" w:hAnsi="Arial"/>
          <w:color w:val="333333"/>
          <w:sz w:val="21"/>
          <w:szCs w:val="21"/>
        </w:rPr>
        <w:t>2 сентября 2014</w:t>
      </w:r>
    </w:p>
    <w:p>
      <w:pPr>
        <w:pStyle w:val="Style14"/>
        <w:shd w:fill="FFFFFF" w:val="clear"/>
        <w:spacing w:lineRule="atLeast" w:line="270" w:before="0" w:after="255"/>
        <w:rPr>
          <w:rFonts w:ascii="Arial" w:hAnsi="Arial" w:cs="Arial"/>
          <w:color w:val="333333"/>
          <w:sz w:val="23"/>
          <w:szCs w:val="23"/>
        </w:rPr>
      </w:pPr>
      <w:bookmarkStart w:id="0" w:name="0"/>
      <w:bookmarkEnd w:id="0"/>
      <w:r>
        <w:rPr>
          <w:rFonts w:cs="Arial" w:ascii="Arial" w:hAnsi="Arial"/>
          <w:color w:val="333333"/>
          <w:sz w:val="23"/>
          <w:szCs w:val="23"/>
        </w:rPr>
        <w:t>Департамент государственной политики в сфере общего образования Минобрнауки России направляет методические рекомендации по обеспечению права на получение дошкольного образования детей, прибывающих с территории Украины (далее - методические рекомендации), разработанные совместно с федеральным государственным автономным учреждением «Федеральный институт развития образования», для использования при приёме детей, прибывающих с территории Украины (в том числе детей лиц, признанных беженцами, являющихся иностранными гражданами или лицами без гражданства)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методические рекомендации включены:</w:t>
      </w:r>
    </w:p>
    <w:p>
      <w:pPr>
        <w:pStyle w:val="Style14"/>
        <w:shd w:fill="FFFFFF" w:val="clear"/>
        <w:spacing w:lineRule="atLeast" w:line="270" w:before="0" w:after="255"/>
        <w:rPr/>
      </w:pPr>
      <w:r>
        <w:fldChar w:fldCharType="begin"/>
      </w:r>
      <w:r>
        <w:rPr>
          <w:rStyle w:val="InternetLink"/>
          <w:rFonts w:cs="Arial" w:ascii="Arial" w:hAnsi="Arial"/>
        </w:rPr>
        <w:instrText xml:space="preserve"> HYPERLINK "http://www.garant.ru/products/ipo/prime/doc/70625328/" \l "2000"</w:instrText>
      </w:r>
      <w:r>
        <w:rPr>
          <w:rStyle w:val="InternetLink"/>
          <w:rFonts w:cs="Arial" w:ascii="Arial" w:hAnsi="Arial"/>
        </w:rPr>
        <w:fldChar w:fldCharType="separate"/>
      </w:r>
      <w:r>
        <w:rPr>
          <w:rStyle w:val="InternetLink"/>
          <w:rFonts w:cs="Arial" w:ascii="Arial" w:hAnsi="Arial"/>
        </w:rPr>
        <w:t>памятка</w:t>
      </w:r>
      <w:r>
        <w:rPr>
          <w:rStyle w:val="InternetLink"/>
          <w:rFonts w:cs="Arial" w:ascii="Arial" w:hAnsi="Arial"/>
        </w:rPr>
        <w:fldChar w:fldCharType="end"/>
      </w:r>
      <w:r>
        <w:rPr>
          <w:rStyle w:val="Appleconvertedspace"/>
          <w:rFonts w:cs="Arial" w:ascii="Arial" w:hAnsi="Arial"/>
          <w:color w:val="333333"/>
          <w:sz w:val="23"/>
          <w:szCs w:val="23"/>
        </w:rPr>
        <w:t> </w:t>
      </w:r>
      <w:r>
        <w:rPr>
          <w:rFonts w:cs="Arial" w:ascii="Arial" w:hAnsi="Arial"/>
          <w:color w:val="333333"/>
          <w:sz w:val="23"/>
          <w:szCs w:val="23"/>
        </w:rPr>
        <w:t>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Style14"/>
        <w:shd w:fill="FFFFFF" w:val="clear"/>
        <w:spacing w:lineRule="atLeast" w:line="270" w:before="0" w:after="255"/>
        <w:rPr/>
      </w:pPr>
      <w:r>
        <w:fldChar w:fldCharType="begin"/>
      </w:r>
      <w:r>
        <w:rPr>
          <w:rStyle w:val="InternetLink"/>
          <w:rFonts w:cs="Arial" w:ascii="Arial" w:hAnsi="Arial"/>
        </w:rPr>
        <w:instrText xml:space="preserve"> HYPERLINK "http://www.garant.ru/products/ipo/prime/doc/70625328/" \l "1000"</w:instrText>
      </w:r>
      <w:r>
        <w:rPr>
          <w:rStyle w:val="InternetLink"/>
          <w:rFonts w:cs="Arial" w:ascii="Arial" w:hAnsi="Arial"/>
        </w:rPr>
        <w:fldChar w:fldCharType="separate"/>
      </w:r>
      <w:r>
        <w:rPr>
          <w:rStyle w:val="InternetLink"/>
          <w:rFonts w:cs="Arial" w:ascii="Arial" w:hAnsi="Arial"/>
        </w:rPr>
        <w:t>памятка</w:t>
      </w:r>
      <w:r>
        <w:rPr>
          <w:rStyle w:val="InternetLink"/>
          <w:rFonts w:cs="Arial" w:ascii="Arial" w:hAnsi="Arial"/>
        </w:rPr>
        <w:fldChar w:fldCharType="end"/>
      </w:r>
      <w:r>
        <w:rPr>
          <w:rStyle w:val="Appleconvertedspace"/>
          <w:rFonts w:cs="Arial" w:ascii="Arial" w:hAnsi="Arial"/>
          <w:color w:val="333333"/>
          <w:sz w:val="23"/>
          <w:szCs w:val="23"/>
        </w:rPr>
        <w:t> </w:t>
      </w:r>
      <w:r>
        <w:rPr>
          <w:rFonts w:cs="Arial" w:ascii="Arial" w:hAnsi="Arial"/>
          <w:color w:val="333333"/>
          <w:sz w:val="23"/>
          <w:szCs w:val="23"/>
        </w:rPr>
        <w:t>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Style14"/>
        <w:shd w:fill="FFFFFF" w:val="clear"/>
        <w:spacing w:lineRule="atLeast" w:line="270" w:before="0" w:after="255"/>
        <w:rPr/>
      </w:pPr>
      <w:r>
        <w:fldChar w:fldCharType="begin"/>
      </w:r>
      <w:r>
        <w:rPr>
          <w:rStyle w:val="InternetLink"/>
          <w:rFonts w:cs="Arial" w:ascii="Arial" w:hAnsi="Arial"/>
        </w:rPr>
        <w:instrText xml:space="preserve"> HYPERLINK "http://www.garant.ru/products/ipo/prime/doc/70625328/" \l "3000"</w:instrText>
      </w:r>
      <w:r>
        <w:rPr>
          <w:rStyle w:val="InternetLink"/>
          <w:rFonts w:cs="Arial" w:ascii="Arial" w:hAnsi="Arial"/>
        </w:rPr>
        <w:fldChar w:fldCharType="separate"/>
      </w:r>
      <w:r>
        <w:rPr>
          <w:rStyle w:val="InternetLink"/>
          <w:rFonts w:cs="Arial" w:ascii="Arial" w:hAnsi="Arial"/>
        </w:rPr>
        <w:t>памятка</w:t>
      </w:r>
      <w:r>
        <w:rPr>
          <w:rStyle w:val="InternetLink"/>
          <w:rFonts w:cs="Arial" w:ascii="Arial" w:hAnsi="Arial"/>
        </w:rPr>
        <w:fldChar w:fldCharType="end"/>
      </w:r>
      <w:r>
        <w:rPr>
          <w:rStyle w:val="Appleconvertedspace"/>
          <w:rFonts w:cs="Arial" w:ascii="Arial" w:hAnsi="Arial"/>
          <w:color w:val="333333"/>
          <w:sz w:val="23"/>
          <w:szCs w:val="23"/>
        </w:rPr>
        <w:t> </w:t>
      </w:r>
      <w:r>
        <w:rPr>
          <w:rFonts w:cs="Arial" w:ascii="Arial" w:hAnsi="Arial"/>
          <w:color w:val="333333"/>
          <w:sz w:val="23"/>
          <w:szCs w:val="23"/>
        </w:rPr>
        <w:t>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обрнауки России просит довести данную информацию до организаций, осуществляющих образовательную деятельность по образовательным программам дошкольного образования, расположенных на территории субъекта Российской Федерации, и рекомендовать разместить указанные методические рекомендации на сайтах в информационно-телекоммуникационной сети «Интернет» и на информационных стендах организаций, осуществляющих образовательную деятельность по образовательным программам дошкольного образования.</w:t>
      </w:r>
    </w:p>
    <w:p>
      <w:pPr>
        <w:pStyle w:val="Style14"/>
        <w:shd w:fill="FFFFFF" w:val="clear"/>
        <w:spacing w:lineRule="atLeast" w:line="270" w:before="0" w:after="255"/>
        <w:rPr/>
      </w:pPr>
      <w:r>
        <w:rPr/>
        <w:t>Приложение: на     л.</w:t>
      </w:r>
    </w:p>
    <w:tbl>
      <w:tblPr>
        <w:tblW w:w="5010" w:type="dxa"/>
        <w:jc w:val="left"/>
        <w:tblInd w:w="-15" w:type="dxa"/>
        <w:tblLayout w:type="fixed"/>
        <w:tblCellMar>
          <w:top w:w="15" w:type="dxa"/>
          <w:left w:w="15" w:type="dxa"/>
          <w:bottom w:w="15" w:type="dxa"/>
          <w:right w:w="15" w:type="dxa"/>
        </w:tblCellMar>
      </w:tblPr>
      <w:tblGrid>
        <w:gridCol w:w="2505"/>
        <w:gridCol w:w="2505"/>
      </w:tblGrid>
      <w:tr>
        <w:trPr/>
        <w:tc>
          <w:tcPr>
            <w:tcW w:w="2505" w:type="dxa"/>
            <w:tcBorders/>
          </w:tcPr>
          <w:p>
            <w:pPr>
              <w:pStyle w:val="Normal"/>
              <w:snapToGrid w:val="false"/>
              <w:rPr/>
            </w:pPr>
            <w:r>
              <w:rPr/>
              <w:t>Директор Департамента</w:t>
            </w:r>
          </w:p>
        </w:tc>
        <w:tc>
          <w:tcPr>
            <w:tcW w:w="2505" w:type="dxa"/>
            <w:tcBorders/>
          </w:tcPr>
          <w:p>
            <w:pPr>
              <w:pStyle w:val="Normal"/>
              <w:snapToGrid w:val="false"/>
              <w:rPr/>
            </w:pPr>
            <w:r>
              <w:rPr/>
              <w:t>А.В. Зырянова</w:t>
            </w:r>
          </w:p>
        </w:tc>
      </w:tr>
    </w:tbl>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w:t>
        <w:br/>
        <w:t>для воспитателей, педагогов-психологов и иных педагогических работников дошкольного образования по работе с детьми, прибывающими с территории Украи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дагогам необходимо помнить, что ситуация, в которой оказался ребёнок, прибывший с территории Украины (далее - ребёнок (дети) из семей беженцев), рассматривается как трудная жизненная ситуация. Дети, находящиеся в трудной жизненной ситуации - дети, которые самостоятельно не в состоянии решить проблемы жизнедеятельности, возникшие у них под воздействием тех или иных обстоятельств. В психолого-педагогической практике трудная жизненная ситуация определяется как временная, объективно или субъективно создавшаяся ситуация;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ситуация, объективно нарушающая жизнедеятельность; нарушение привычных внутренних связей; невозможность реализации внутренних стимулов (мотивов, стремлений, ценнос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нужденной миграции в самом тяжелом положении оказываются дети. Критическая ситуация, в которую попадает основная масса вынужденных мигрантов, финансовое неблагополучие, зачастую отсутствие средств к существованию, а также психологические стрессы губительны не только для них самих, но имеют косвенное, а иногда и прямое влияние на нравственно-психологическую атмосферу обществ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асто родители, пытаясь решить жизненно важные проблемы, связанные с вынужденной переменой места жительства, не придают значение психологической травме, которую переживает ребенок дошкольного возра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данной памятки является -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педагогов дошкольного образования с детьми из семей беженцев включает в себя три основные фун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зовательную (организация и проведение консультаций для родителей (законных представите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сихологическую (организация работы с ребёнком и его семьё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редническую (информирование, организация и координация деятельности смежных специалистов, установление связей и партнёрских отношений между семьёй и организацией, осуществляющей образовательную деятельность по общеобразовательным программа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педагогов-психологов заключается в оказании конкретной помощи учащимся в адаптации к новым условиям и должна быть построена с учётом сложности ситуации, в которой оказались семьи беженце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Характерной чертой психологического состояния беженцев и вынужденных переселенцев является так называемая категория «утрата». В этих случаях дети лишаются привычного жилья, личных вещей, друзей, а иногда родителей и близких родственников. Все это вызывает тяжелые психические расстройства у детей дошкольного возраста, которые могут проявиться в течение их дальнейшей жизн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ые психолого-педагогические проблемы, характерные для детей из семей беженцев в возрасте до трех лет (раннего возраста), страхи, спутанность чувств. В поведении отмечаются нарушение сна, потеря аппетита, агрессия, страх перед чужими людь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 детей в возрасте от трех до семи лет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регрессия поведения, отстранённость, агресс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это позволяет говорить о важности психолого-педагогической работы не только с детьми, но и с родителями (законными представителями) ребе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боте с родителями (законными представителями) рекомендуют применять следующие метод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зучение семьи и процесса воспитания ребенка в ней (направленный сбор информации о ребенке, проверка и уточнение гипоте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суждение и объяснение причин отклонений в психическом здоровье ребе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вопроса о характере психолого-педагогического воздействия и заключение соглашения о дальнейшем сотрудничестве в ходе психологической корре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совместно со специалистами рекомендаций для родителей. В качестве таковых могут выступать: обучение приемам общения с ребенком с помощью использования эффективных средств (игротерапии, изотерапии, музыкотерапии, библиотерап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местная оценка результатов работы и выработка дальнейших рекомендаци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аботе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с целью знакомства родителей с особенностями воспитания детей дошкольного возраст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комендуется применять и традиционные методы работы практической помощи детям и родителям (законным представителям): совместные коллективные творческие дела для детей и родителей: конкурсы, викторины, выставки творчества, спортивные соревнования и иные. Организация и проведение групповых занятий с целью формирования навыков взаимопомощ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ые методы психолого-педагогической помощи детям из семей беженце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сихокоррекционная работа с детьми включает в себя работу с телом, эмоциональной сферой и с образом себя в прошлом, настоящем и будущем. Работа с телом имеет особое значение, потому что у детей дошкольного возраста, попавших в экстремальную ситуацию,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бота с эмоциональной сферой связана с нейтрализацией страхов детей, обсуждением реакции и мыслей ребенка, связанных с травмирующим событием.</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в работе с детьми дошкольного возраста невербальных методов (танцевальная терапия, проективное рисование, различные методики арттерапии и иные), а также обеспечение поддержки, отдыха, комфорта, возможности игра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если в образовательные организации принимаются дети с ограниченными возможностями здоровья (дети-инвалиды; дети, имеющие недостатки в психическом и (или) физическом здоровье), то необходимо предусмотреть систему психолого-педагогического сопровождения таких детей.</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Литератур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Александровский Ю.А., Лобастов О.С., Спивак Л.И., Щукин Б.П. Психогении в экстремальных ситуациях. - М., 1991. - 115 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Бондарева С.К., Колесов Д.В. Миграция. Сущность и явление. М., 2004.</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Захаров А.И. Как помочь нашим детям избавиться от страха. - СПб., 1995.</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Захаров А.И. Неврозы у детей и психотерапия. - СПб., 1998.</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Каган В.Е., Лунин И.И., Эткинд А.М. ЦТО в клинике детских невроз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Еремина Л.Ю. Профилактика кризисных психологических состояний у детей в зоне чрезвычайных ситуаций./Сборник научных трудов. - М.:МГПУ, 2006. -175 с.</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Методы психологической помощи вынужденным мигрантам. В кн. Психология беженцев и вынужденных переселенцев /под редакцией Г.У. Солдатовой. Москва, 2001.</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олдатова Г.У., Шайгерова Л.А. Основные психологические проблемы беженцев// Мигранты из дальнего зарубежья. М., 1999. № 1. С.8-12.</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олдатова Г.У. От гражданина до беженца: ценности и мотивы поведения русских ближнего зарубежья //Ценности и символы национального самосознания в условиях изменяющегося общества. М., 1998. С. 120-139.</w:t>
      </w:r>
    </w:p>
    <w:p>
      <w:pPr>
        <w:pStyle w:val="Style14"/>
        <w:shd w:fill="FFFFFF" w:val="clear"/>
        <w:spacing w:lineRule="atLeast" w:line="270" w:before="0" w:after="255"/>
        <w:rPr/>
      </w:pPr>
      <w:r>
        <w:rPr>
          <w:rFonts w:cs="Arial" w:ascii="Arial" w:hAnsi="Arial"/>
          <w:color w:val="333333"/>
          <w:sz w:val="23"/>
          <w:szCs w:val="23"/>
        </w:rPr>
        <w:t>10. Семаго Н.Я., Семаго М.М. Теория и практика оценки психического развития ребенка. Дошкольный и младший школьный возраст. - С Пб.: Речь, 2005.</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1. Собчик Л. Психологическая диагностика. - М., 1990.</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2. Солдатова Г., Психология межэтнической напряженности. - М., 1998.</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3. Солдатова Г., Шайгерова Л. Кризис идентичности вынужденных мигрантов и вынужденных переселенцев. - М., 2000.</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4. Солдатова Г.У., Шайгерова Л.А., Шарова О.Д. Жить в мире с собой и другими: тренинг толерантности для подростков. - М., 2000 г.</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5. Фигдор Г. Дети разведенных родителей: между травмой и надеждой. - М., 1995.</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6. Хухлаев О.Е. Страх у детей вынужденных мигрантов: причины и содержание. Мигранты из дальнего зарубежья. - М., 2000. № 4. С. 12-19.</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7. Хухлаева О.В. Лесенка радости. Методическое пособие для психологов детского сада и начальной школы. - М., 1998.</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8. Чередникова М.П. Современная русская детская мифология в контексте фактов традиционной культуры и детской психологии. Ульяновск, 1995.</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9. Шванцара И. Диагностика психического развития. Прага, АВИЦЕН УМ, 1978.</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 для руководителя организации, осуществляющей образовательную деятельность по основным общеобразовательным программам - образовательным программам дошкольного образования, при приёме детей, прибывающих с территории Украины</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в том числе дошкольного образования.</w:t>
      </w:r>
      <w:r>
        <w:fldChar w:fldCharType="begin"/>
      </w:r>
      <w:r>
        <w:rPr>
          <w:rStyle w:val="InternetLink"/>
          <w:rFonts w:cs="Arial" w:ascii="Arial" w:hAnsi="Arial"/>
        </w:rPr>
        <w:instrText xml:space="preserve"> HYPERLINK "http://www.garant.ru/products/ipo/prime/doc/70625328/" \l "2011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Style14"/>
        <w:shd w:fill="FFFFFF" w:val="clear"/>
        <w:spacing w:lineRule="atLeast" w:line="270" w:before="0" w:after="255"/>
        <w:rPr/>
      </w:pPr>
      <w:r>
        <w:rPr>
          <w:rFonts w:cs="Arial" w:ascii="Arial" w:hAnsi="Arial"/>
          <w:color w:val="333333"/>
          <w:sz w:val="23"/>
          <w:szCs w:val="23"/>
        </w:rPr>
        <w:t>Иностранные граждане и лица без гражданства обладают равными с гражданами Российской Федерации правами на получение в том числе дошкольного образования на общедоступной и бесплатной основе</w:t>
      </w:r>
      <w:r>
        <w:fldChar w:fldCharType="begin"/>
      </w:r>
      <w:r>
        <w:rPr>
          <w:rStyle w:val="InternetLink"/>
          <w:rFonts w:cs="Arial" w:ascii="Arial" w:hAnsi="Arial"/>
        </w:rPr>
        <w:instrText xml:space="preserve"> HYPERLINK "http://www.garant.ru/products/ipo/prime/doc/70625328/" \l "2022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Федеральным законом от 19 февраля 1993 г. № 4528-1 «О беженцах»,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r>
        <w:fldChar w:fldCharType="begin"/>
      </w:r>
      <w:r>
        <w:rPr>
          <w:rStyle w:val="InternetLink"/>
          <w:rFonts w:cs="Arial" w:ascii="Arial" w:hAnsi="Arial"/>
        </w:rPr>
        <w:instrText xml:space="preserve"> HYPERLINK "http://www.garant.ru/products/ipo/prime/doc/70625328/" \l "2033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 сообщаем, что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категории граждан, имеющие право на внеочередной, первоочередной прием в образовательные организации, реализующие программы дошкольного образования, может быть установлено дополнительно нормативными правовыми актами субъектов Российской Федерации и органов местного самоуправления муниципальных районов и городских округов для лиц, признанных беженца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й Федерации дошкольное образование может быть получе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в организациях, осуществляющих образовательную деятельность;</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вне организаций, осуществляющих образовательную деятельность (в форме семейного образования).</w:t>
      </w:r>
      <w:r>
        <w:fldChar w:fldCharType="begin"/>
      </w:r>
      <w:r>
        <w:rPr>
          <w:rStyle w:val="InternetLink"/>
          <w:rFonts w:cs="Arial" w:ascii="Arial" w:hAnsi="Arial"/>
        </w:rPr>
        <w:instrText xml:space="preserve"> HYPERLINK "http://www.garant.ru/products/ipo/prime/doc/70625328/" \l "2044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Style14"/>
        <w:shd w:fill="FFFFFF" w:val="clear"/>
        <w:spacing w:lineRule="atLeast" w:line="270" w:before="0" w:after="255"/>
        <w:rPr/>
      </w:pPr>
      <w:r>
        <w:rPr>
          <w:rFonts w:cs="Arial" w:ascii="Arial" w:hAnsi="Arial"/>
          <w:color w:val="333333"/>
          <w:sz w:val="23"/>
          <w:szCs w:val="23"/>
        </w:rPr>
        <w:t>Приём в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далее - образовательная организация), детей, прибывших с территории Украины (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Лицом, признанным беженцем, предъявляется удостоверение установленной формы (удостоверение беженца)</w:t>
      </w:r>
      <w:r>
        <w:fldChar w:fldCharType="begin"/>
      </w:r>
      <w:r>
        <w:rPr>
          <w:rStyle w:val="InternetLink"/>
          <w:rFonts w:cs="Arial" w:ascii="Arial" w:hAnsi="Arial"/>
        </w:rPr>
        <w:instrText xml:space="preserve"> HYPERLINK "http://www.garant.ru/products/ipo/prime/doc/70625328/" \l "2055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333333"/>
          <w:sz w:val="23"/>
          <w:szCs w:val="23"/>
        </w:rPr>
        <w:t>.</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ями (законными представителями) ребёнка в заявлении указываются следующие с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фамилия, имя, отчество (последнее - при наличии)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ата и место рождения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фамилия, имя, отчество (последнее - при наличии) родителей (законных представителей)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адрес фактического проживания ребёнка, его родителей (законных представите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контактные телефоны родителей (законных представителей)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и д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кументы представляются на русском языке или вместе с заверенным в установленном порядке переводом на русский язы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правочно: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Style14"/>
        <w:shd w:fill="FFFFFF" w:val="clear"/>
        <w:spacing w:lineRule="atLeast" w:line="270" w:before="0" w:after="255"/>
        <w:rPr/>
      </w:pPr>
      <w:r>
        <w:rPr>
          <w:rFonts w:cs="Arial" w:ascii="Arial" w:hAnsi="Arial"/>
          <w:color w:val="333333"/>
          <w:sz w:val="23"/>
          <w:szCs w:val="23"/>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в таких случаях поставить на учет для предоставления места в образовательных организациях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комендуется поставить на учет для предоставления места в образовательных организациях, на основании заявления родственника или иного лица, заинтересованных в обеспечении права ребёнка на получение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имеют право по своему усмотрению представлять другие документы, в том числе медицинскую карту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w:t>
      </w:r>
      <w:r>
        <w:fldChar w:fldCharType="begin"/>
      </w:r>
      <w:r>
        <w:rPr>
          <w:rStyle w:val="InternetLink"/>
          <w:rFonts w:cs="Arial" w:ascii="Arial" w:hAnsi="Arial"/>
        </w:rPr>
        <w:instrText xml:space="preserve"> HYPERLINK "http://www.garant.ru/products/ipo/prime/doc/70625328/" \l "2066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итанникам образовательных организаций предоставляются академические права, в том числе права 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спитанникам предоставляются меры социальной поддержки и стимулирования, в том числ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итанием в случаях и в порядке, которые установлены федеральными законами, законами субъекто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r>
        <w:fldChar w:fldCharType="begin"/>
      </w:r>
      <w:r>
        <w:rPr>
          <w:rStyle w:val="InternetLink"/>
          <w:rFonts w:cs="Arial" w:ascii="Arial" w:hAnsi="Arial"/>
        </w:rPr>
        <w:instrText xml:space="preserve"> HYPERLINK "http://www.garant.ru/products/ipo/prime/doc/70625328/" \l "2077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ботка персональных данных (сбор, запись, систематизация, накопление, хранение, уточнение и пр.) несовершеннолетних воспитанников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ённому физическому лицу).</w:t>
      </w:r>
      <w:r>
        <w:fldChar w:fldCharType="begin"/>
      </w:r>
      <w:r>
        <w:rPr>
          <w:rStyle w:val="InternetLink"/>
          <w:rFonts w:cs="Arial" w:ascii="Arial" w:hAnsi="Arial"/>
        </w:rPr>
        <w:instrText xml:space="preserve"> HYPERLINK "http://www.garant.ru/products/ipo/prime/doc/70625328/" \l "2088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несовершеннолетних воспитанников имеют пра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содержанием образования, используемыми методами обучения и воспитания, образовательными технолог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щищать права и законные интересы воспитан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детей;</w:t>
      </w:r>
    </w:p>
    <w:p>
      <w:pPr>
        <w:pStyle w:val="Style14"/>
        <w:shd w:fill="FFFFFF" w:val="clear"/>
        <w:spacing w:lineRule="atLeast" w:line="270" w:before="0" w:after="255"/>
        <w:rPr/>
      </w:pPr>
      <w:r>
        <w:rPr>
          <w:rFonts w:cs="Arial" w:ascii="Arial" w:hAnsi="Arial"/>
          <w:color w:val="333333"/>
          <w:sz w:val="23"/>
          <w:szCs w:val="23"/>
        </w:rPr>
        <w:t>принимать участие в управлении образовательной организацией,</w:t>
      </w:r>
      <w:r>
        <w:fldChar w:fldCharType="begin"/>
      </w:r>
      <w:r>
        <w:rPr>
          <w:rStyle w:val="InternetLink"/>
          <w:rFonts w:cs="Arial" w:ascii="Arial" w:hAnsi="Arial"/>
        </w:rPr>
        <w:instrText xml:space="preserve"> HYPERLINK "http://www.garant.ru/products/ipo/prime/doc/70625328/" \l "2099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Style w:val="Appleconvertedspace"/>
          <w:rFonts w:cs="Arial" w:ascii="Arial" w:hAnsi="Arial"/>
          <w:color w:val="333333"/>
          <w:sz w:val="23"/>
          <w:szCs w:val="23"/>
        </w:rPr>
        <w:t> </w:t>
      </w:r>
      <w:r>
        <w:rPr>
          <w:rFonts w:cs="Arial" w:ascii="Arial" w:hAnsi="Arial"/>
          <w:color w:val="333333"/>
          <w:sz w:val="23"/>
          <w:szCs w:val="23"/>
        </w:rPr>
        <w:t>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Style14"/>
        <w:shd w:fill="FFFFFF" w:val="clear"/>
        <w:spacing w:lineRule="atLeast" w:line="270" w:before="0" w:after="255"/>
        <w:rPr/>
      </w:pPr>
      <w:r>
        <w:rPr>
          <w:rFonts w:cs="Arial" w:ascii="Arial" w:hAnsi="Arial"/>
          <w:color w:val="333333"/>
          <w:sz w:val="23"/>
          <w:szCs w:val="23"/>
        </w:rPr>
        <w:t>Решение о необходимости привлечения дополнительных средств на нужды образовательной организации, осуществление контроля за их расходованием, а также порядок и условия внесения родителями (законными представителями) воспитанников добровольных пожертвований и целевых взносов принима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детей, администрации образовательной организации)</w:t>
      </w:r>
      <w:r>
        <w:fldChar w:fldCharType="begin"/>
      </w:r>
      <w:r>
        <w:rPr>
          <w:rStyle w:val="InternetLink"/>
          <w:rFonts w:cs="Arial" w:ascii="Arial" w:hAnsi="Arial"/>
        </w:rPr>
        <w:instrText xml:space="preserve"> HYPERLINK "http://www.garant.ru/products/ipo/prime/doc/70625328/" \l "2010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333333"/>
          <w:sz w:val="23"/>
          <w:szCs w:val="23"/>
        </w:rPr>
        <w:t>исключительно на добровольной осно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иёме детей, прибывающих с территории Украины, необходимо: организовать поддержку детей, попавших в трудную жизненную ситуацию, в том числе детей с ограниченными возможностями здоровья и инвалидов, выявление и удовлетворение их особых образовательных потребностей в образовательной деятельности, в совместной педагогической работе специалистов системы дошкольного образования, семьи и других институтов общества и обеспечить интеграцию этих воспитанников в образовательной организ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овать оказание в соответствии с рекомендациями психолого-медико- педагогической комиссии каждому воспитаннику, попавшему в трудную жизненную ситуацию (в том числе детям с ограниченными возможностями здоровья и инвалидам), комплексной, индивидуально ориентированной, с учётом состояния здоровья и особенностей психофизического развития психолого-медико-педагогической поддержки и сопровождения в условиях образ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в отдельных образовательных организациях.</w:t>
      </w:r>
    </w:p>
    <w:p>
      <w:pPr>
        <w:pStyle w:val="Toleft"/>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Статья 5 Федерального закона от 29 декабря 2012 г. № 273-ФЗ «Об образовании в Российской Федерации» (далее - Федеральный закон № 273-Ф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Статья 78 Федерального закона № 273-Ф3.</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одпункт 11 пункта 1 статьи 8 Федерального закона от 19 февраля 1993 г. № 4528-1 «О беженц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Статья 17 Федерального закона № 273-Ф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Пункт 7 статьи 7 Федерального закона от 19 февраля 1993 г. № 4528-1 «О беженца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Статья 4 Федерального закона от 25 июля 2002 г. № 115-ФЗ «О правовом положении иностранных граждан 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7) Статья 34 Федерального закона № 273-Ф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8) Статьи 3 и 6 Федерального закона от 27 июля 2006 г. № 152-ФЗ «О персональных данны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9) Статья 44 Федерального закона № 273-ФЗ.</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 Письмо Минобрнауки России от 13 сентября 2013 г. №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Heading3"/>
        <w:shd w:fill="FFFFFF" w:val="clear"/>
        <w:spacing w:lineRule="atLeast" w:line="270" w:before="0" w:after="255"/>
        <w:rPr>
          <w:rFonts w:ascii="Arial" w:hAnsi="Arial" w:cs="Arial"/>
          <w:color w:val="333333"/>
          <w:sz w:val="26"/>
          <w:szCs w:val="26"/>
        </w:rPr>
      </w:pPr>
      <w:r>
        <w:rPr>
          <w:rFonts w:cs="Arial" w:ascii="Arial" w:hAnsi="Arial"/>
          <w:color w:val="333333"/>
          <w:sz w:val="26"/>
          <w:szCs w:val="26"/>
        </w:rPr>
        <w:t>Памятка для родителей (законных представителей) детей, прибывающих с территории Украины, по вопросам обеспечения права детей на получение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аемые родител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о статьей 5 Федерального закона от 29 декабря 2012 г. № 273-ФЗ «Об образовании в Российской Федерации» в Российской Федерации гарантирована общедоступность и бесплатность в соответствии с федеральными государственными образовательными стандартами, в том числе и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законодательством Российской Федерации права и свободы граждан не подлежат ограничению на основе регистрации по месту жительства. Статьей 43 Конституции Российской Федерации провозглашено право каждого на образовани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значит, что основная образовательная программа дошкольного образования для вашего ребёнка реализуются бесплатн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остранные граждане и лица без гражданства обладают равными с гражданами Российской Федерации правами на получение, в том числе и дошкольного образования, и несут обязанности наравне с гражданами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организации, осуществляющие образовательную деятельность по общеобразовательным программам, в том числе по образовательным программам дошкольного образования (далее - образовательная организация), наравне с гражданами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осуществлении деятельности в области образования ребенка в семье или в организации, осуществляющей образовательную деятельность, не могут ущемляться права ребенка (статья 9 Федерального закона от 24 июля 1998 г. № 124-ФЗ «Об основных гарантиях прав ребенка 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явление родителя (законного представителя) ребёнка о постановке на учет для предоставления места в образовательных организациях, осуществляющих прием детей на обучение по образовательным программам дошкольного образования, может быть оформлено при личном обращении или в электронном виде на портале электронное правительство госуслуги по адресу: detsad.gosuslugi.ru.</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ем детей на обучение по образовательным программам дошкольного образования осуществляется в соответствии с Порядком приема на обучение по образовательным программам дошкольного образования (приказ Минобрнауки России от 8 апреля 2014 г. № 293, зарегистрирован Минюстом России 12 мая 2014 г., регистрационный № 32220).</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школьное образование может быть получено в образовательных организациях, а также в форме семей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иеме в образовательную организацию может быть отказано только при условии отсутствия в ней свободных мест. В случае отсутствия мест в образовательной организации родители (законные представители) ребенка для решения вопроса об устройстве ребенка в другую 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ем в образовательную организацию осуществляется в течение всего календарного года при наличии свободных мес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ём в образовательную организацию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 в Российской Федера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ицом, признанным беженцем, предъявляется удостоверение беженц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заявлении необходимо указать следующие сведе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 фамилия, имя, отчество (последнее - при наличии)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 дата и место рождения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фамилия, имя, отчество (последнее - при наличии) родителей (законных представителей)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 адрес фактического проживания ребёнка, его родителей (законных представите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 контактные телефоны родителей (законных представителей)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законные представители) детей, прибывших с территории Украины (в том числе лица, признанные беженцами, являющие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удостоверение беженца и д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кументы представляются на русском языке или вместе с заверенным в установленном порядке переводом на русский язы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тите внимание: отсутствие документов на русском языке или их заверенного перевода на русский язык не является основанием для отказа в приёме в образовательную организацию).</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ёме в школу ребёнка могут принять в образовательную организацию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бёнка могут принять в образовательную организацию на основании заявления родственника или иного лица, заинтересованных в обеспечении права ребёнка на получение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одители имеют право по своему усмотрению представлять другие документы, в том числе медицинскую карту ребё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Если ваш ребёнок нуждается в специальных условиях получения образования,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ёнком психолого-медико-педагогической комиссии (ПМП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МПК.</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отдельных образовательных организациях.</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вы как родитель (законный представитель) ребенка, имеете пра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уставом образовательной организации и другими документами, регламентирующими организацию и осуществление образовательной деятельности по образовательным программа дошкольного образовани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накомиться с содержанием образования, используемыми методами обучения и воспитания, образовательными технологиям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ле зачисления в образовательную организацию ваш ребёнок имеет право н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ботка персональных данных (сбор, запись, систематизация, накопление, хранение, уточнение и пр.) о несовершеннолетних воспитанниках и их родителей (законных представителей) осуществляется с согласия родителей (законных представителей) ребенка. (Персональными данными является любая информация, представителей) ребенка. (Персональными данными является любая информация, относящаяся к определённому физическому лицу).</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родители имеют право:</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щищать права и законные интересы несовершеннолетних де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нимать участие в управлении образовательной организацией через деятельность органов самоуправления (управляющего совета, совета родителей), поднимая вопросы, касающиеся организации и осуществления образовательной деятельности.</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щаем внимание, что привлечение дополнительных средств на нужды образовательной организации (добровольные пожертвования, целевые взносы и др.) осуществляется органами самоуправления в составе представителей всех участников образовательных отношений (педагогических работников, родителей (законных представителей) ребенка, администрации образовательной организации) исключительно на добровольной основе.</w:t>
      </w:r>
    </w:p>
    <w:p>
      <w:pPr>
        <w:pStyle w:val="Heading2"/>
        <w:shd w:fill="FFFFFF" w:val="clear"/>
        <w:spacing w:lineRule="atLeast" w:line="300" w:before="0" w:after="255"/>
        <w:rPr>
          <w:rFonts w:ascii="Arial" w:hAnsi="Arial" w:cs="Arial"/>
          <w:color w:val="4D4D4D"/>
          <w:sz w:val="27"/>
          <w:szCs w:val="27"/>
        </w:rPr>
      </w:pPr>
      <w:bookmarkStart w:id="1" w:name="review"/>
      <w:bookmarkEnd w:id="1"/>
      <w:r>
        <w:rPr>
          <w:rFonts w:cs="Arial" w:ascii="Arial" w:hAnsi="Arial"/>
          <w:color w:val="4D4D4D"/>
          <w:sz w:val="27"/>
          <w:szCs w:val="27"/>
        </w:rPr>
        <w:t>Обзор документа</w:t>
      </w:r>
    </w:p>
    <w:p>
      <w:pPr>
        <w:pStyle w:val="Normal"/>
        <w:spacing w:before="255" w:after="255"/>
        <w:rPr>
          <w:rFonts w:ascii="Arial" w:hAnsi="Arial" w:cs="Arial"/>
          <w:color w:val="333333"/>
          <w:sz w:val="23"/>
          <w:szCs w:val="23"/>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pt;width:0pt;height:0.7pt;mso-wrap-style:none;v-text-anchor:middle;mso-position-horizontal-relative:char">
                <v:fill o:detectmouseclick="t" type="solid" color2="#cccccc"/>
                <v:stroke color="#3465a4" joinstyle="round" endcap="flat"/>
                <w10:wrap type="none"/>
              </v:rect>
            </w:pict>
          </mc:Fallback>
        </mc:AlternateConten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обрнауки России подготовлены методические рекомендации по приему в дошкольные образовательные учреждения детей, прибывающих с территории Украины. Разработаны памятки для руководителей и педагогических работников организаций дошкольного образования, родителей указанных дет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частности, разъяснено, какие документы нужны для приема ребенка в организацию дошкольного образования. Обращается внимание, что отсутствие документов на русском языке или их заверенного перевода на русский не является основанием для отказа в приёме на обучение. Отказ допускается только при отсутствии в организации свободных мест.</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ная образовательная программа дошкольного образования реализуется бесплатно. Дополнительные средства на нужды образовательной организации привлекаются только на добровольной основе.</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ъяснены права родителей.</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едагогов приведены возможные методы психолого-педагогической помощи детям из семей беженцев. Указано на важность психолого-педагогической работы не только с детьми, но и с родителями (законными представителями) ребенка.</w:t>
      </w:r>
    </w:p>
    <w:p>
      <w:pPr>
        <w:pStyle w:val="Style14"/>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етей с ограниченными возможностями здоровья воспитание и обучение может быть организовано как совместно с другими детьми, так и в отдельных группах или образовательных организациях.</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Toleft">
    <w:name w:val="toleft"/>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0:00Z</dcterms:created>
  <dc:creator>Якушева Д.А.</dc:creator>
  <dc:description/>
  <dc:language>en-US</dc:language>
  <cp:lastModifiedBy>Дмитрий</cp:lastModifiedBy>
  <dcterms:modified xsi:type="dcterms:W3CDTF">2017-09-07T18:10:00Z</dcterms:modified>
  <cp:revision>2</cp:revision>
  <dc:subject/>
  <dc:title>Письмо Департамента государственной политики в сфере общего образования Минобрнауки РФ от 20 августа 2014 г</dc:title>
</cp:coreProperties>
</file>